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лет экологов 2013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й слет юных экологов ежегодно проводит отдел образования адми-нистрации г. Вышний Волочек и МБОУ ДОД «Станция юных натуралистов» с целью подведения итогов деятельности педагогических коллективов образова-тельных города Вышнего Волочка по эколого-биологическому образованию и воспитанию обучающихся, поддержки инициативы обучающихся по освоению навы-ков исследовательской и природоохранной деятельности, направленной на развитие их интереса к биологии и экологии, к практическому участию в деле сохранения природных экосистем, нравственного воспитания и профессиональ-ного самоопределения детей и подростков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этом году городской слет юных экологов проводился на базе станции юных натуралистов 15 мая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те приняли участие команды учащихся 8-10 классов общеобразовательных учреждений города. Не участвовала команда гимназии №2. Всего 20 участников. В состав жюри входили: директор СЮН Виноградова Е.А., педагоги СЮН: Хабаева Н.А., Николаева Ю.Н., Андреева М.Б., учителя биологии и географии  школ города: Майорова Т.Б., Соловьева М.В., Садовская Л.И., Александр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т состоял из теоретического этапа «Тестирование» и практических этапов: «Зоология», «Ботаника», «Почвоведение», «Водная экология».  Также на Слете были подведены итоги участия школ города и учреждений дополнительного образования в акции «Приведи в порядок СВОЮ планету» в рамках регио-нального проекта «Время добрых де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команды показали хорошие знания экологических понятий и законов, методик исследования, видового разнообразия растений и животных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ями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место - команда Лицея №15 – Гонтарук Анастасия, Сажина Алекс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место - команда школы №7 – Канарейкина Ксения,  Смирнова Викт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есто - команда школы №3 -  Алексеева Анна, Фаттахова Ди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ми ГорОО за активное участие в городском субботнике в рамках акции «Приведи в порядок СВОЮ планету» были отмечены все общеобразовательные учреждения города, МБОУ ДОД ЦДОД, МБОУ ДОД СЮ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5:00Z</dcterms:created>
  <dc:creator>школа</dc:creator>
  <dc:description/>
  <cp:keywords/>
  <dc:language>en-US</dc:language>
  <cp:lastModifiedBy>АВАТАР</cp:lastModifiedBy>
  <cp:lastPrinted>2012-05-28T15:06:00Z</cp:lastPrinted>
  <dcterms:modified xsi:type="dcterms:W3CDTF">2013-11-01T10:07:00Z</dcterms:modified>
  <cp:revision>3</cp:revision>
  <dc:subject/>
  <dc:title>Информация по новогодним праздникам </dc:title>
</cp:coreProperties>
</file>