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>Директор МБОУ ДОД СЮН</w:t>
      </w:r>
    </w:p>
    <w:p>
      <w:pPr>
        <w:pStyle w:val="Normal"/>
        <w:rPr/>
      </w:pPr>
      <w:r>
        <w:rPr/>
        <w:t>_________ Виноградова Е.А.</w:t>
      </w:r>
    </w:p>
    <w:p>
      <w:pPr>
        <w:pStyle w:val="Normal"/>
        <w:rPr/>
      </w:pPr>
      <w:r>
        <w:rPr/>
        <w:t>«____»_________20__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</w:rPr>
        <w:t>о природоохранной акции «Птичий городок»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1. Общие полож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кцию проводит МБОУ ДОД «Станция юных натуралистов» при поддержке ГКУ «Фировское лесничество Тверской области» и ЗАО «Вышневолоцкий леспромхоз» в рамках создания экологической тропы «Вышневолоцкое Лукоморье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держка экологической инициативы населения города Вышний Волочек и Вышневолоцкого район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населения к практической природоохранной деятельности по при-влечению птиц, изготовлению для них различных видов дуплян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Развитие творческих способностей и фантазии детей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2.Участники 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никами Акции могут стать обучающие общеобразовательных учреждений и учреждений дополнительного образования, воспитанники дошкольных образователь-ных учреждений независимо от возраста, их родители, учителя, педагоги дополни-те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3. Порядок участия в 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частникам Акции предлагается изготовить дуплянки для птиц. Перечень исполь-зуемых материалов не ограничив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боты должны соответствовать требованиям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боты предоставляются в МБОУ ДОД «Станция юных натуралистов» до 1 апреля 2015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4. Подведение ито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ыставка дуплянок будет проводится на базе МБОУ ДОД «Станция юных натура-листов» в рамках «Дня птиц» (первая неделя апреля). После подведения итогов вы-ставки лучшие дуплянки будут вывешены на территории экологической тропы «Вышневолоцкое Лукоморье» в районе поселка Кашарово. Все участники Акции по-лучают свидетельства участника. Лучшие работы будут отмечены грамотами и при-з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5. Координаторы Акц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ноградова Е.А. – директор  МБОУ ДОД СЮН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иколаева Ю.Н. – методист  МБОУ ДОД СЮН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Андреева М.Б. – педагог дополнительного образования МБОУ ДОД СЮН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Еременко А.М. – инженер охраны и защиты леса ГКУ «Фировское лесничество Тверской области» </w:t>
      </w: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>Директор МБОУ ДОД СЮН</w:t>
      </w:r>
    </w:p>
    <w:p>
      <w:pPr>
        <w:pStyle w:val="Normal"/>
        <w:rPr/>
      </w:pPr>
      <w:r>
        <w:rPr/>
        <w:t>_________ Виноградова Е.А.</w:t>
      </w:r>
    </w:p>
    <w:p>
      <w:pPr>
        <w:pStyle w:val="Normal"/>
        <w:rPr/>
      </w:pPr>
      <w:r>
        <w:rPr/>
        <w:t>«____»_________20__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</w:rPr>
        <w:t>о природоохранной акции «Птичья столовая»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1. Общие полож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кцию проводит МБОУ ДОД «Станция юных натуралистов» при поддержке ГКУ «Фировское лесничество Тверской области» и ЗАО «Вышневолоцкий леспромхоз» в рамках создания экологической тропы «Вышневолоцкое Лукоморье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формирование у участников акции активной жизненной позиции, бережного отношения к приро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привлечь население к практической деятельности по охране зимующих птиц, их непрерывной подкормке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творческих способностей и фантазии детей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2.Участники 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никами Акции могут стать обучающие общеобразовательных учреждений и учреждений дополнительного образования, воспитанники дошкольных образова-тельных учреждений независимо от возраста, их родители, учителя, педагоги допол-ните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3. Порядок участия в 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частникам Акции предлагается изготовить кормушки для птиц и принять участие в их подкормке. Перечень используемых материалов не ограничивае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боты предоставляются в МБОУ ДОД «Станция юных натуралистов» до 1 ноября  2014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4. Подведение итог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ыставка дуплянок будет проводится на базе МБОУ ДОД «Станция юных натура-листов» с 1 по 10 ноября 2014 года. После подведения итогов выставки лучшие кормушки будут вывешены на территории экологической тропы «Вышневолоцкое Лукоморье» в районе поселка Кашарово. Участники акции могут присоединиться к акции «Покормите птиц зимой» и самостоятельно подкармливать птиц в зимний период на территории экологической тропы. Все участники Акции получают свидетельства участника. Лучшие работы будут отмечены грамотами и приз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5. Координаторы Ак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ноградова Е.А. – директор  МБОУ ДОД СЮН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иколаева Ю.Н. – методист  МБОУ ДОД СЮН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Андреева М.Б. – педагог дополнительного образования МБОУ ДОД СЮН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Еременко А.М. – инженер охраны и защиты леса ГКУ «Фировское лесничество Тверской области» </w:t>
      </w: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6:56:00Z</dcterms:created>
  <dc:creator>школа</dc:creator>
  <dc:description/>
  <cp:keywords/>
  <dc:language>en-US</dc:language>
  <cp:lastModifiedBy>User</cp:lastModifiedBy>
  <cp:lastPrinted>2014-09-22T12:00:00Z</cp:lastPrinted>
  <dcterms:modified xsi:type="dcterms:W3CDTF">2014-09-24T13:23:00Z</dcterms:modified>
  <cp:revision>8</cp:revision>
  <dc:subject/>
  <dc:title>ПОЛОЖЕНИЕ</dc:title>
</cp:coreProperties>
</file>