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У ДО СЮН</w:t>
      </w:r>
    </w:p>
    <w:p>
      <w:pPr>
        <w:pStyle w:val="Normal"/>
        <w:rPr/>
      </w:pPr>
      <w:r>
        <w:rPr/>
        <w:t>_________ Виноградова Е.А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о природоохранной акции «Птичий городок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кцию проводит МБУ ДО «Станция юных натуралистов» при поддержке ГКУ «Фировское лесничество Тверской области» и ЗАО «Вышневолоцкий леспромхоз» в рамках создания экологической тропы «Вышневолоцкое Лукоморь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ологической инициативы населения города Вышний Волочек и Вышневолоц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селения к практической природоохранной деятельности по при-влечению птиц, изготовлению для них различных видов дупля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творческих способностей и фантазии дет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Участники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Акции могут стать обучающиеся общеобразовательных организаций и учреждений дополнительного образования, воспитанники дошкольных образовательных учреждений независимо от возраста, их родители, учителя, педагоги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Порядок участия в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Акции предлагается изготовить дуплянки для птиц. Перечень исполь-зуемых материалов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должны соответствовать требования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У ДО «Станция юных натуралистов» до 1 апреля 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дуплянок будет проводится на базе МБУ ДО «Станция юных натура-листов» в рамках «Дня птиц» (первая неделя апреля). После подведения итогов вы-ставки лучшие дуплянки будут вывешены на территории экологической тропы «Выш-неволоцкое Лукоморье» в районе поселка Кашарово. Лучшие работы будут отмечены грам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Координаторы Ак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  Дроздов Н.И. – начальник Вышневолоцкого отдела лесного хозяйства ГКУ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Фировское лесничество Твер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Е.А. – директор  МБУ ДО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Ю.Н. – методист  МБУ ДО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.Б. – педагог дополнительного образования МБУ ДО СЮ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школа</dc:creator>
  <dc:description/>
  <cp:keywords/>
  <dc:language>en-US</dc:language>
  <cp:lastModifiedBy>User</cp:lastModifiedBy>
  <cp:lastPrinted>2014-10-28T10:13:00Z</cp:lastPrinted>
  <dcterms:modified xsi:type="dcterms:W3CDTF">2016-03-15T08:06:00Z</dcterms:modified>
  <cp:revision>2</cp:revision>
  <dc:subject/>
  <dc:title>ПОЛОЖЕНИЕ</dc:title>
</cp:coreProperties>
</file>