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в городском конкурсе «Лес в литературном творчестве учащихся» 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44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К)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СЮН – 7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sectPr>
          <w:type w:val="nextPage"/>
          <w:pgSz w:orient="landscape" w:w="16838" w:h="11906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бедители и призеры в номинации «Поэтические произведения».</w:t>
      </w:r>
    </w:p>
    <w:p>
      <w:pPr>
        <w:pStyle w:val="Normal"/>
        <w:rPr/>
      </w:pPr>
      <w:r>
        <w:rPr/>
        <w:t>Возрастная группа: 1 – 4 классы.</w:t>
      </w:r>
    </w:p>
    <w:tbl>
      <w:tblPr>
        <w:tblW w:w="7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5"/>
        <w:gridCol w:w="2049"/>
        <w:gridCol w:w="24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 и призеры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Лесная истор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бедева Лил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, 1 мест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гулка по лесу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сянчук Инесс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ер, 2 место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5 - 8 классы.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4"/>
        <w:gridCol w:w="240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 и призеры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ихотвор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мирн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, 1 место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Царственные ел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ущ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ер,  2 место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Осенний лес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асилье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ер, 3 мест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Берегите лес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арик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ер, 3 место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в номинации «Прозаические произведения».</w:t>
      </w:r>
    </w:p>
    <w:p>
      <w:pPr>
        <w:pStyle w:val="Normal"/>
        <w:rPr/>
      </w:pPr>
      <w:r>
        <w:rPr/>
        <w:t>Возрастная группа: 1 – 4 классы.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 и приз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казка «Осень в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сип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,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ворческая работа «Лес в творчестве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мелья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ер, 2 место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5 - 8 классы.</w:t>
      </w:r>
    </w:p>
    <w:tbl>
      <w:tblPr>
        <w:tblW w:w="7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8"/>
        <w:gridCol w:w="2443"/>
        <w:gridCol w:w="241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 и приз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Удивительное ряд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зятинс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, 1 мест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ворческая работа «Лес в литератур-ном творчеств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линина Ми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ер, 2 место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9 -11 классы.</w:t>
      </w:r>
    </w:p>
    <w:tbl>
      <w:tblPr>
        <w:tblW w:w="7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74"/>
        <w:gridCol w:w="2127"/>
        <w:gridCol w:w="239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 и приз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Как жадность убила чу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юбин Арт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едитель,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Ефремова Т.В., методист ГМК ГорОО; </w:t>
      </w:r>
    </w:p>
    <w:p>
      <w:pPr>
        <w:pStyle w:val="Normal"/>
        <w:rPr/>
      </w:pPr>
      <w:r>
        <w:rPr/>
        <w:t>Виноградова Е.А., директор МБОУ ДОД СЮН;</w:t>
      </w:r>
    </w:p>
    <w:p>
      <w:pPr>
        <w:pStyle w:val="Normal"/>
        <w:rPr/>
      </w:pPr>
      <w:r>
        <w:rPr/>
        <w:t>Николаева Ю.Н., методист МБОУ ДОД СЮН;</w:t>
      </w:r>
    </w:p>
    <w:p>
      <w:pPr>
        <w:pStyle w:val="Normal"/>
        <w:rPr/>
      </w:pPr>
      <w:r>
        <w:rPr/>
        <w:t>Хабаева Н.А., педагог дополнительного образования МБОУ ДОД СЮН;</w:t>
      </w:r>
    </w:p>
    <w:p>
      <w:pPr>
        <w:pStyle w:val="Normal"/>
        <w:rPr/>
      </w:pPr>
      <w:r>
        <w:rPr/>
        <w:t xml:space="preserve">Лебедева Е.В., учитель русского языка и литературы Гимназии №2; </w:t>
      </w:r>
    </w:p>
    <w:p>
      <w:pPr>
        <w:pStyle w:val="Normal"/>
        <w:rPr/>
      </w:pPr>
      <w:r>
        <w:rPr/>
        <w:t xml:space="preserve">Николаева Т.В., учитель русского языка и литературы МБОУ СОШ №5; </w:t>
      </w:r>
    </w:p>
    <w:p>
      <w:pPr>
        <w:pStyle w:val="Normal"/>
        <w:rPr/>
      </w:pPr>
      <w:r>
        <w:rPr/>
        <w:t xml:space="preserve">Лукова И.Н., учитель русского языка и литературы МБОУ СОШ №10; </w:t>
      </w:r>
    </w:p>
    <w:p>
      <w:pPr>
        <w:pStyle w:val="Normal"/>
        <w:rPr/>
      </w:pPr>
      <w:r>
        <w:rPr/>
        <w:t xml:space="preserve">Спиридонова Е.И., учитель русского языка и литературы МБОУ СОШ №12; </w:t>
      </w:r>
    </w:p>
    <w:p>
      <w:pPr>
        <w:pStyle w:val="Normal"/>
        <w:rPr/>
      </w:pPr>
      <w:r>
        <w:rPr/>
        <w:t xml:space="preserve">Юркова М.Ю., учитель русского языка и литературы МБОУ СОШ №19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ТОГИ ГОРОДСКОГО КОНКУРСА «ЛЕС В ЛИТЕРАТУРНОМ ТВОРЧЕСТВЕ УЧАЩИХС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по 20 октября 2012 года городской отдел образования администрации г. Вышний Волочек и МБОУ ДОД «Станция юных натуралистов» проводили городской этап Всероссийского конкурса «Подрост» -  конкурс «Лес в лите-ратурном творчестве учащихся». Основная его цель - привлечь внимание школьников к изучению и охране лесных богатств. В конкурсе приняли участие 163 учащихся 1-11 всех общеобразовательных учреждений города и воспитанники станции юных натуралистов. Наибольшее количество работ поступило из гимназии №2 и школы № 19. Были представлены работы в самых разных жанрах: сказки, стихи, частушки, сочинения-размышления, эссе, заметки, фантастика, книжки-малышки. Тематика работ также самая различная: времена года в лесу, лесные растения и животные, красота леса, роль леса в жизни людей, проблемы охраны леса, творчество русских писателей, посвященное лесу. В большинстве работ тема леса раскрывается очень полно, работы написаны грамотно и оригинально оформлены. К сожалению, некоторые из представленных работ не авторские, а скачены из сети Интернет. 11 лучших работ отобраны для участия в областном этапе конкурса «Подрост», итоги которого будут подведены в ноябре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2:00Z</dcterms:created>
  <dc:creator>школа</dc:creator>
  <dc:description/>
  <cp:keywords/>
  <dc:language>en-US</dc:language>
  <cp:lastModifiedBy>АВАТАР</cp:lastModifiedBy>
  <cp:lastPrinted>2011-10-23T16:41:00Z</cp:lastPrinted>
  <dcterms:modified xsi:type="dcterms:W3CDTF">2013-11-01T09:45:00Z</dcterms:modified>
  <cp:revision>6</cp:revision>
  <dc:subject/>
  <dc:title>Участие в городском конкурсе «Лес в литературном творчестве учащихся» 2008 год</dc:title>
</cp:coreProperties>
</file>