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Городская выставка «Урожай - 201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7 по 27 сентября на станции юных натуралистов работала выставка «Урожай – 2012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сельскохозяйственным нау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школьников, выращивающих овощные и цветочно-декоративные культуры, занимающихся опытнической работ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учшего опыта учащихся и педагогов по озеленению пришкольных территор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формирование эстетического вкус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е участие в подготовке выставки приняли педагоги дополнитель-ного образования СЮН: Соловьева М.В., Майорова Т.Б., Хабаева Н.А., Николаева Ю.Н., заместители директоров по воспитательной работе, учителя начальных классов школ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ыставку представлены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5 работ</w:t>
      </w:r>
      <w:r>
        <w:rPr>
          <w:sz w:val="28"/>
          <w:szCs w:val="28"/>
        </w:rPr>
        <w:t xml:space="preserve"> учащихся 1-10 классов всех общеобразовательных учреждений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255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е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иродная мастерская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бин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Елиза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рушкина Улья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сянчук Ин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лористика»-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Ол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кова Ул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 Яросл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Диковинка природы»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ще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ева Кр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 Ник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Цветы в фотокадре» -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елева Ната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ачев Мар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атеев Вячесл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е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М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Чучело огородное» 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ревенское подворье» 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ий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арев 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ва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6б класса, МБОУ СОШ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вощная фантазия»- 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аев Л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ахова Эль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Анаст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Деревенская игрушка»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ам себе дизайнер»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ровская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шов Алек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емейные секреты заготовок» 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амова Лада и Абрамов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учащихся 9а класса, МБС(К)ОУ С(К)ОШ №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 себе агроном» - 1</w:t>
      </w:r>
    </w:p>
    <w:p>
      <w:pPr>
        <w:pStyle w:val="Normal"/>
        <w:rPr/>
      </w:pPr>
      <w:r>
        <w:rPr>
          <w:sz w:val="28"/>
          <w:szCs w:val="28"/>
        </w:rPr>
        <w:t>Соколов Дмит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арство цветов»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сова Вар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а Эвел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исунки»- 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здник урожая –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здник состоялся в муниципальном бюджетном образовательном  учреждении дополнительного образования детей «Станция юных  натуралистов» 26 сентября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Его подготовили и провели директор СЮН Виноградва Е.А., педагоги дополнительного образования СЮН Хабаева Н.А., Андреева М.Б., Николае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азднике приняли участие более 60 учащихся начальных классов и их родителей из школ № 3, 4, 5, 6, 12, 10, 13, 19, лицея №15, гимназии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здник прошел в виде театрализованного представления. Дети с азартом участвовали в конкурсах, которые провели Огородничек и Лесовичок: «Ягодная викторина», «Грибная викторина», «Собери шишки», «Овощные жмурки», «Цветочные загадки», послушали интересные факты об ово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здник было приглашено Вышневолоцкое телевидение.</w:t>
      </w:r>
    </w:p>
    <w:p>
      <w:pPr>
        <w:sectPr>
          <w:type w:val="nextPage"/>
          <w:pgSz w:w="11906" w:h="16838"/>
          <w:pgMar w:left="158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азднике были подведены итоги выставки «Урожай – 2012», призеры награждены грамотами и сувенирами.</w:t>
      </w:r>
    </w:p>
    <w:p>
      <w:pPr>
        <w:pStyle w:val="Normal"/>
        <w:jc w:val="center"/>
        <w:rPr/>
      </w:pPr>
      <w:r>
        <w:rPr>
          <w:sz w:val="32"/>
          <w:szCs w:val="32"/>
        </w:rPr>
        <w:t>Количество работ, представленных на городскую выставку «Урожай – 2012»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28"/>
        <w:gridCol w:w="1134"/>
        <w:gridCol w:w="907"/>
        <w:gridCol w:w="1077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МБОУ ДОД СЮН – 37 шт. </w:t>
      </w:r>
    </w:p>
    <w:sectPr>
      <w:type w:val="nextPage"/>
      <w:pgSz w:orient="landscape" w:w="16838" w:h="11906"/>
      <w:pgMar w:left="1134" w:right="1134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6:00Z</dcterms:created>
  <dc:creator>школа</dc:creator>
  <dc:description/>
  <cp:keywords/>
  <dc:language>en-US</dc:language>
  <cp:lastModifiedBy>АВАТАР</cp:lastModifiedBy>
  <cp:lastPrinted>2012-09-24T10:59:00Z</cp:lastPrinted>
  <dcterms:modified xsi:type="dcterms:W3CDTF">2013-11-01T09:42:00Z</dcterms:modified>
  <cp:revision>6</cp:revision>
  <dc:subject/>
  <dc:title> «Урожай 2008»</dc:title>
</cp:coreProperties>
</file>