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15 сентября 2015 года по 10 октября 2015 года МБУ ДО «Станция юных натуралистов» и образовательные учреждения города присоединились к Всероссийской акции «Живи, лес!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проведения Акции является привлечение подрастающего поколения к практической работе по охране и восстановлению лесных богатств, озеленению города и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чи Акци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ормирование у населения, детей и подростков чувства гражданской ответственности за экологическую обстановку своей Малой Родины;</w:t>
        <w:br/>
        <w:t>- привлечение детей и подростков к практической природоохранной деятельности;</w:t>
        <w:br/>
        <w:t>- формирование у участников положительного жизненного опыта;</w:t>
        <w:br/>
        <w:t>- поддержка социального партнерства при проведении природоохранных мероприятий.</w:t>
        <w:br/>
        <w:t>Акция проводится по следующим направлениям:</w:t>
        <w:br/>
        <w:t>- выставка детских рисунков «Живи, лес!»</w:t>
        <w:br/>
        <w:t>- занятия, классные часы, беседы, лекции по теме «Лес – источник жизни!», «Живи, лес!»,</w:t>
        <w:br/>
        <w:t>- осенняя посадка деревьев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борка мусора в ле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Главными организаторами акции и активными её участниками стали работники станции юных натуралистов: директор Виноградова Е.А., педагоги дополнительного образования Андреева М.Б., Николаева Ю.Н., Лашина М.В., Солоненко А.В.. Всего в акции приняли учатие 6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В канун Дня работников леса 16 сентября 2015 года члены  школьного лесничества «Зеленая волна» высадили  сеянцы сосны в количестве 2 тысячи штук на площади 1,0  га в квартале 79 выделе 18,22 Заборовского участкового лесничества ГКУ «Фировское лесничество Тверской области». В </w:t>
      </w:r>
      <w:r>
        <w:rPr>
          <w:sz w:val="28"/>
          <w:szCs w:val="28"/>
          <w:shd w:fill="FFFFFF" w:val="clear"/>
        </w:rPr>
        <w:t xml:space="preserve">посадке приняли участие работники Вышневолоцкого отдела лесного хозяйства ГКУ «Фировское лесничество Тверской области»: начальник отдела Дроздов Н.И., инженер по лесовосстановлению Воробьева Л.В., лесничий Заборовского участкового лесничества Серов А.В. и помощник лесничего Осеченского участкового лесничества Москалев А.А., воспитанники </w:t>
      </w:r>
      <w:r>
        <w:rPr>
          <w:sz w:val="28"/>
          <w:szCs w:val="28"/>
        </w:rPr>
        <w:t xml:space="preserve">ГБОУ «Вышневолоцкая школа интернат №2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» </w:t>
      </w:r>
      <w:r>
        <w:rPr>
          <w:sz w:val="28"/>
          <w:szCs w:val="28"/>
          <w:shd w:fill="FFFFFF" w:val="clear"/>
        </w:rPr>
        <w:t xml:space="preserve">и сотрудники </w:t>
      </w:r>
      <w:r>
        <w:rPr>
          <w:bCs/>
          <w:sz w:val="28"/>
          <w:szCs w:val="28"/>
          <w:shd w:fill="FFFFFF" w:val="clear"/>
        </w:rPr>
        <w:t>ТРК "Вышневолоцкое телевидение" (всего 20 человек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С 21 сентября 2015 года по 09 октября 2015 года педагогами станции юных натуралистов были проведены 5 экскурсий по экологической тропе «Вышневолоцкое Лукоморье» для 118 учащихся 2-11 классов МБОУ СОШ №5, МБОУ «СШ №10», а также МБОУ «Гимназия №2» г. Торжка с целью пропаганды знаний о лес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сентября 2015 года состоялся  субботник по уборке мусора на территоии экологической тропы «Вышневолоцкое Лукоморье», в котором приняли участие педагоги станции юных натуралистов и члены школьного лесничества «Зеленая волна» (всего 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2 сентября 2015 года в посадке рябин в МБДОУ «Детский сад» №31» приняли участие 27 человек: воспитанники и педагоги детского сада, педагоги станции юных натуралистов, обучающиеся 11 класса «МБОУ СШ №10», члены школьного лесничества «Зеленая волна». На мероприятие были приглашены </w:t>
      </w:r>
      <w:r>
        <w:rPr>
          <w:bCs/>
          <w:sz w:val="28"/>
          <w:szCs w:val="28"/>
          <w:shd w:fill="FFFFFF" w:val="clear"/>
        </w:rPr>
        <w:t>ТРК "Вышневолоцкое телевидение" и газета «Вышневолоцкая правда»</w:t>
      </w:r>
      <w:r>
        <w:rPr>
          <w:sz w:val="28"/>
          <w:szCs w:val="28"/>
          <w:shd w:fill="FFFFFF" w:val="clear"/>
        </w:rPr>
        <w:t>. Посадочный материал был предостален Вышневолоцким отделом лесного хозяйства ГКУ «Фировское лесничество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сентября 2015 года прошла акция по  посадке символической рябиновой аллеи в МБОУ СОШ №13 в которой участвовали более 50 человек: обучающиеся 1 класса, классный руководитель Ремезова Е.Д., и обучающиеся 11 класса, классный руководитель Корнеева Л.А., их родители,  директор школы Вьюрова М.В., педагоги станции юных натуралистов. </w:t>
      </w:r>
      <w:r>
        <w:rPr>
          <w:sz w:val="28"/>
          <w:szCs w:val="28"/>
          <w:shd w:fill="FFFFFF" w:val="clear"/>
        </w:rPr>
        <w:t>Посадочный материал был предостален Вышневолоцким отделом лесного хозяйства ГКУ «Фировское лесничество Тве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29 сентября 2015 г. символическую березовую аллею возле МОБУ «Лицей №15» посадили 24 ученика 11 классов, классные руководители Касерес М.О. и Королева Л.И. при участии педагогов станции юных натуралистов и лесничего Заборовского участкового лесничества Серова А.В. Посадочный материал был предостален Вышневолоцким отделом лесного хозяйства ГКУ «Фировское лесничество Тверской области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17 сентября 2015 педагог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полнительного образования МБУ ДО СЮН Николаева Юлия Николаевна провела занятие объединения «Юные друзья природы» с учениками 2-4 классов МБУ СОШ №10 с просмотром фильма «Я выбираю лес» (15 человек).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В рамках акции педагоги дополнительного образования Васильева М.Ю. и Аникина И.Ю. оргнизовали выставку рисунков учеников 4-х классов МБОУ СОШ №12, членов объединений «Юные экологи» по теме «Берегите лес!» </w:t>
      </w:r>
      <w:r>
        <w:rPr>
          <w:bCs/>
          <w:sz w:val="28"/>
          <w:szCs w:val="28"/>
        </w:rPr>
        <w:t>(25участников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15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ентября 2015 года в МБОУ СОШ №6 в рамках Всероссийской акции "Живи, лес!" прошёл </w:t>
      </w:r>
      <w:r>
        <w:rPr>
          <w:bCs/>
          <w:iCs/>
          <w:sz w:val="28"/>
          <w:szCs w:val="28"/>
        </w:rPr>
        <w:t>урок по русскому языку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му «Лес» для учеников 5-х классов с посещением библиотеки (28 человек). Организатор мероприятия заместитель директора по воспитательной работе Зарайская А.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ставку детских рисунков на тему «Живи лес»</w:t>
      </w:r>
      <w:r>
        <w:rPr>
          <w:color w:val="000000"/>
          <w:sz w:val="28"/>
          <w:szCs w:val="28"/>
        </w:rPr>
        <w:t xml:space="preserve"> организовала классный руководитель 2а класса МБОУ «СШ №10» Мельникова Л.В.. </w:t>
      </w:r>
      <w:r>
        <w:rPr>
          <w:bCs/>
          <w:color w:val="000000"/>
          <w:sz w:val="28"/>
          <w:szCs w:val="28"/>
        </w:rPr>
        <w:t xml:space="preserve">А классный руководитель 6б класса Колюбина М.В. 07 октября 2015 г. провела классный час,  на котором школьники представили свои плакаты, вспомнили правила поведения в лесу, ответили на вопросы викторины и посмотрели фильм «Берегите лес от пожара» (всего 23 человека).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уководитель кружка "Зеленая планета" МБУ ДО СЮН, в котором занимаются ученики 2 класса МБОУ СОШ №19, Руднева Т.Е.  8 октября 2015 г. провела  занятие на тему: "Живи - лес!". Дети смотрели презентацию о лесе, рисовали рисунки (Всего 15 человек)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Воспитание бережного отношения к природе должно начинаться с самого раннего возраста. И очень радует, что на проведение акции откликнулись педагоги и воспитанники детских садов гор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акции приняли участие 46 воспитанников МБДОУ «Детский сад № 19»</w:t>
      </w:r>
      <w:r>
        <w:rPr>
          <w:rStyle w:val="Appleconvertedspace"/>
          <w:color w:val="000000"/>
          <w:sz w:val="28"/>
          <w:szCs w:val="28"/>
        </w:rPr>
        <w:t xml:space="preserve">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уководитель акции: Третьякова И.А., старший воспитател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 сентября 2015 года в старше-подготовительной специализированной группе МБДОУ «Детский сад №19» прошло экологическое развлечение «Вот они какие, ягоды лесные», которое явилось завершающим мероприятием экологического проекта «Лесные ягоды». Гостями праздника стали родители и дети старшего и подготовительного возраста нашего детского са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 целью формирования экологической культуры, привлечения детей к практической природоохранной деятельности, озеленения участков была произведена в совместной деятельности детей и педагог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адка кустар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территории детского сада (Третьякова И.А., Морозова О.Г, Анненкова Т.В.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кружке «Экология малышам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(руководитель дополнительного образования МБУ ДО «Станции юных натуралистов» Морозова О.Г.) с детьми среднего и старшего дошкольного возраста прошел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цикл занятий: </w:t>
      </w:r>
      <w:r>
        <w:rPr>
          <w:color w:val="000000"/>
          <w:sz w:val="28"/>
          <w:szCs w:val="28"/>
        </w:rPr>
        <w:t>«Какую пользу приносит лес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ак люди помогают лесным обитателям»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формирования представлений о ценности леса, расширения знаний о лесных обитателях, воспитания бережного отношения к лесу, желания совершать хорошие поступки. Также в этом детском саду была организов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ыставка рисун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старшего возраста на тему «Живи, лес!» (воспитатель Третьякова И.А.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МБДОУ «Детский сад №20» в акции «Живи, лес!» принимали участие 50 воспитанников. В старшей </w:t>
      </w:r>
      <w:r>
        <w:rPr>
          <w:bCs/>
          <w:color w:val="000000"/>
          <w:sz w:val="28"/>
          <w:szCs w:val="28"/>
        </w:rPr>
        <w:t xml:space="preserve">группе воспитатель Зорина С.В.  и музыкальный руководитель </w:t>
      </w:r>
      <w:r>
        <w:rPr>
          <w:sz w:val="28"/>
          <w:szCs w:val="28"/>
        </w:rPr>
        <w:t xml:space="preserve">Маркова Т.В. провели КВН </w:t>
      </w:r>
      <w:r>
        <w:rPr>
          <w:bCs/>
          <w:color w:val="000000"/>
          <w:sz w:val="28"/>
          <w:szCs w:val="28"/>
        </w:rPr>
        <w:t xml:space="preserve">«Мы идём в лес» и организовали посадку деревьев. На мероприятии присутствовали методист МБУ ДО СЮН Лашина М.В. и </w:t>
      </w:r>
      <w:r>
        <w:rPr>
          <w:bCs/>
          <w:sz w:val="28"/>
          <w:szCs w:val="28"/>
          <w:shd w:fill="FFFFFF" w:val="clear"/>
        </w:rPr>
        <w:t>ТРК "Вышневолоцкое телевидение"</w:t>
      </w:r>
      <w:r>
        <w:rPr>
          <w:sz w:val="28"/>
          <w:szCs w:val="28"/>
          <w:shd w:fill="FFFFFF" w:val="clear"/>
        </w:rPr>
        <w:t xml:space="preserve">. Посадочный материал был предостален Вышневолоцким отделом лесного хозяйства ГКУ «Фировское лесничество Тверской области». </w:t>
      </w:r>
      <w:r>
        <w:rPr>
          <w:bCs/>
          <w:color w:val="000000"/>
          <w:sz w:val="28"/>
          <w:szCs w:val="28"/>
        </w:rPr>
        <w:t>А воспитатели средней группы Лебедева Л.И. и Луковская А.А. с д</w:t>
      </w:r>
      <w:r>
        <w:rPr>
          <w:color w:val="000000"/>
          <w:sz w:val="28"/>
          <w:szCs w:val="28"/>
        </w:rPr>
        <w:t xml:space="preserve">етьми совершили увлекательное путешествие в лес. Там дети познакомились с лесом, вспомнили лесных обитателей, познакомились с правилами поведения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ивное участие в акции приняли участие воспитанники и воспитатели МБДОУ «Детский сад №14» (всего 60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лякова Е.А., воспитатель 1 младшей группы №1 (2-3 г), провела занятие «Листопад» по изобразительной деятельности в нетрадиционной технике (рисование пальчиками), побеседовала с детьми о деревьях, об их сезонных изменен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асина Т.В., воспитатель средней групп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 беседы о лесе, какие животные живут, какие  растения растут в лесу, о пользе деревьев; дети наблюдали за деревьями на прогул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Гормина Н.Ю., воспитатель группы раннего возраста (1-2 г) </w:t>
      </w:r>
      <w:r>
        <w:rPr>
          <w:b/>
          <w:sz w:val="28"/>
        </w:rPr>
        <w:t xml:space="preserve"> </w:t>
      </w:r>
      <w:r>
        <w:rPr>
          <w:sz w:val="28"/>
        </w:rPr>
        <w:t>провела занятие «Листопад» по познавательно-речевому развитию с использованием нетрадиционной техники (рисование пальч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марева О.В., воспитатель 2 младш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ла с детьми за деревьями во время прогулки, беседовала о лесе: кто живёт в лесу, что растёт в лесу, рассказывала детям о том, что лес - это дом для диких животных, что лес нужно беречь; изготовили аппликацию «Осеннее дер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дрявцева Я.В., воспитатель 1 младшей группы №2 проводила наблюдения за деревьями, кустами, рассматривала с детьми разноцветные листья на прогулке; беседовала о том, что в лесу живут звери, растут ягоды и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сная С.М., воспитатель средней группы наблюдала с детьми за осенними деревьями во время прогулки, проводила беседы о лесе, рассматривали репродукцию картины Левитана «Золотая осень», любовались красотой осеннего леса; создавала проблемные ситуации «Нужен ли лес?», «Зачем нужно беречь лес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МБУ ДО СЮН по пропаганде бережного отношения к лесу продолжается. 18 октября 2015 года была организована экскурсия по экологической тропе «Вышневолоцкое лукоморье» для учеников о родителей 1 класса МОБУ «Лицей №15» (15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и получили благодарности МБУ ДО «Станция юных натуралистов»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474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6:00Z</dcterms:created>
  <dc:creator>ГИБДД</dc:creator>
  <dc:description/>
  <cp:keywords/>
  <dc:language>en-US</dc:language>
  <cp:lastModifiedBy>User</cp:lastModifiedBy>
  <cp:lastPrinted>2015-09-23T14:37:00Z</cp:lastPrinted>
  <dcterms:modified xsi:type="dcterms:W3CDTF">2015-10-19T08:12:00Z</dcterms:modified>
  <cp:revision>12</cp:revision>
  <dc:subject/>
  <dc:title/>
</cp:coreProperties>
</file>