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бюджетное образовательное учреждение </w:t>
      </w:r>
    </w:p>
    <w:p>
      <w:pPr>
        <w:pStyle w:val="Heading"/>
        <w:rPr/>
      </w:pPr>
      <w:r>
        <w:rPr/>
        <w:t>дополнительного образования детей</w:t>
      </w:r>
    </w:p>
    <w:p>
      <w:pPr>
        <w:pStyle w:val="Heading"/>
        <w:rPr/>
      </w:pPr>
      <w:r>
        <w:rPr/>
        <w:t>«Станция юных натуралист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705" w:leader="none"/>
          <w:tab w:val="left" w:pos="82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ТВЕРЖДАЮ: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Директор МБОУ ДОД СЮН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 Е.А. Виноград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каз №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____  __________ _____г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бочая программа  кружка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Юные биологи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2013-2014 учебный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Руководитель: педагог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дополнительного образования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Николаева Ю.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rPr/>
      </w:pPr>
      <w:r>
        <w:rPr/>
        <w:t>Пояснительная запис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>Данная программа имеет эколого-биологическую направленность. Программа рассчитана на учащихся старших классов, планирующих поступать в медицинские, спортивные, биологические профессиональные учебные заведения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Цель изучения данной дополнительной образовательной программы обобщить и углубить знания школьников по разделам биологии, предусмотренным школьной программой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Задачи: 1) Профессиональная ориентация школьников, 2) Обобщить и углубить знания по ботанике, зоологии, анатомии и физиологии человека, общей биологии, экологии. 3) Научить работать с дополнительной биологической литературой. 4) Развитие творческих способностей учащихся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рограмма рекомендуется для работы с учащимися 9-11 классов и рассчитана на один год обучения, 72 занятия, 2 часа в неделю, 72 часа в год. Занятия проводятся два раза в неделю с группой 10  детей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Учащиеся знакомятся с основными биологическими понятиями, строением и функциями организма растений, животных человека, теорией эволюции, разнообразием растений и животных, проблемами охраны. Программа кружка предусматривает работу с большим количеством наглядного материала. После изучения программы юннат должен 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структуру биологии, ее место в современной наук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новные биологические пон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сновные виды флоры и фауны Земл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троение и функции живых организм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современную теорию эволюци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еры по охране природы и рациональному природопользова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Юннат должен уметь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ределять виды растений и животных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ходить и объяснять связи между природными объектами и явлениям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ботать с литературой, подготовить доклад по определенной тем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зготовить наглядные пособ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решать задачи по генети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о итогам изучения тем проводятся тестирование. В конце года запланировано итоговое тестирование.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Кружковцы могут принять участие в массовые мероприятиях учреждения:  выставках: «Урожай», «Зимняя сказка», «Зеркало природы»; «Люблю тебя, мой край родной!», «Празднике урожая», «Городской конференции юных исследователей природы», «Неделе биологии и экологии», «День птиц», «Слете юных экологов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Учебный план.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134"/>
        <w:gridCol w:w="1134"/>
        <w:gridCol w:w="101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ео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акт.</w:t>
            </w:r>
          </w:p>
        </w:tc>
      </w:tr>
      <w:tr>
        <w:trPr>
          <w:trHeight w:val="1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ганизационное зан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как нау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, уровни, свойства живог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ий состав живых организмов. Обмен веществ и энер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кл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живых организ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енетики. Селек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эволю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развитие жизни на Зем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организ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жизнь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рас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астений в природе и жизни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животных в природе и жизни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организма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человека в биосфере. Проблемы охраны окружающей среды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. Содержание программы.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ое занят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Знакомство с кружковцами. Ознакомление с правами и обязанностями воспитанников. Знакомство с расписанием и планом работы. Знакомство с техникой безопас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логия как нау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биологии среди естественных наук. Основные разделы биологии. История развития биологии. Значение биологических нау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ногообразие, уровни, свойства живог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живых организмов. Урони организации природы. Характеристика основных свойств живо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мический состав живых организмов. Обмен веществ и энерги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Химический состав живых организмов. Неорганические вещества. Органические вещества: белки, жиры, углеводы, нуклеиновые кислоты. Их свойства и функции в клетке. Пластический обмен. Энергетический обмен. Фотосинтез. Хемосинтез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ение и функции клетк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рия изучения строения клетки. Методы изучения строения клетки. Основные органоиды клеток растений и животных. Их строение и функции. Отличие растительной и животной клет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множение и развитие живых организм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есполое и половое размножение. Двойное оплодотворение и развитие семян у растений. Развитие половых клеток животных. Стадии эмбрионального развития. Постэмбриональное развитие. Факторы влияющие на развитие живых организм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ы генетики. Селекц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онятия и методы генетики. Законы Г. Менделя. Генетика пола. Значение достижений генетики в сельском хозяйстве и медицине. Методы селекции растений, животных микроорганизмов. Ученые, внесшие вклад в развитие генети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: Решение генетических зада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 эволю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витие эволюционных представлений. Работы Ч. Дарвина. Искусственный отбор. Естественный отбор и борьба за существование. Мутационная изменчивость. Модификационная изменчивость. Генетические процессы в популяциях. Основные закономерности и главные направления эволю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актические занятия: Изучение результатов искусственного отбора на примере домашних животных и культурных растений. Изучение модификационной изменчив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схождение и развитие жизни на Земл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личные взгляды на происхождение жизни на Земле. Этапы эволюции растительного и животного ми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ы эколог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кружающая среда, факторы окружающей среды. Понятие вида, Характеристики популяций. Биогеоценозы суши и водоемов. Агроценозы. Взаимоотношения между видами. Цепи питания. Экологические пирамиды. Экологическая ниша. Смена сообщест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актические занятия: решение экологических зада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кроорганизм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ение бактериальных клеток. Значение бактерий. Вирусы. Профилактика инфекционных заболев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иб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Строение грибов. Съедобные грибы. Ядовитые грибы. Значение грибов в природе и жизни челове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актические занятия: Определение видов гриб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ение и жизнь расте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ение и функции основных вегетативных органов растений: лист, стебель, корень. Их видоизменения. Органы размножения растений: цветок и плод. Классификация пл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актические занятия: работа с коллекци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логия расте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кологические группы растений по отношению к факторам среды.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нообразие растени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лассификация растений. Водоросли. Мхи. Папоротники. Хвощи. Плауны. Голосемяянные. Покрытосемянные. Основные семейства однодольных и двудольных расте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актические занятия: Работа с гербарием. Подготовка сообщ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ль растений в природе и жизни человек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ческая роль растений. Ядовитые и лекарственных растения. Культурные растения.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логия животны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Среды обитания животных. Приспособленность видов к среде обита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нообразие животны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лассификация животных. Характеристика различных групп. Простейшие. Черви. Членистоногие. Рыбы. Птицы. Млекопитающие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актические занятия: Работа с коллекциями. Подготовка сообщ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чение животных в природе и жизни человек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животных в цепях питания. Паразитизм. Домашние животные. Охота и рыболовст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ение и функции организма человек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кани и органы человеческого организма. Нервная и гуморальная регуляция функций человеческого организма. Кровеносная система. Дыхательная система. Нервная система. Пищеварительная система. Эндокринная система. Выделительная систем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актическое занятие: Изучение состава пищевых продуктов. Проведение простейших физиологических опыт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кскурсия в медицинское училищ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ль человека в биосфере. Проблемы охраны окружающей сред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Понятие биосферы. Круговорот веществ в биосфере. Влияние человека на биосферу. Проблема сохранения природных ресурс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овое занят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ческое занятие: Тестирование по пройденным темам.</w:t>
      </w:r>
    </w:p>
    <w:p>
      <w:pPr>
        <w:pStyle w:val="TextBodyIndent"/>
        <w:tabs>
          <w:tab w:val="clear" w:pos="720"/>
          <w:tab w:val="left" w:pos="7513" w:leader="none"/>
        </w:tabs>
        <w:ind w:lef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b/>
          <w:sz w:val="28"/>
        </w:rPr>
        <w:t>4. М</w:t>
      </w:r>
      <w:r>
        <w:rPr/>
        <w:t>етодическое обеспечение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3260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ормы занятий, планируемых по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sz w:val="28"/>
              </w:rPr>
              <w:t>Приемы и методы организации УВП, дидактический материал, Т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both"/>
              <w:rPr/>
            </w:pPr>
            <w:r>
              <w:rPr>
                <w:sz w:val="28"/>
              </w:rPr>
              <w:t>Формы подведения итогов по тем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ru-RU" w:eastAsia="ru-RU"/>
              </w:rPr>
              <w:t>1. Организационное занятие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Бесе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а с группой. План ра-боты. Инструкции по тех-нике безопас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sz w:val="24"/>
              </w:rPr>
              <w:t>Отметка о проведении инструктажа в журнал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Биология как наука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Лекции, дискусс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а с группой, индиви-дуальная работа. Портреты ученых. Сх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Опрос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3. Многообразие, уровни, свойства живого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Лекции, бесе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бота с группой, индиви-дуальная рабо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Опрос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b/>
                <w:b/>
                <w:color w:val="FF0000"/>
                <w:sz w:val="28"/>
              </w:rPr>
            </w:pPr>
            <w:r>
              <w:rPr>
                <w:sz w:val="24"/>
              </w:rPr>
              <w:t>4. Химический состав живых организмов. Обмен веществ и энергии.</w:t>
            </w:r>
            <w:r>
              <w:rPr>
                <w:color w:val="FF0000"/>
                <w:sz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sz w:val="24"/>
              </w:rPr>
              <w:t>Лекции, беседы, практическ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Работа с группой, индиви-дуальная работа с литера-турой. Табл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Проверка выполнения заданий на занятии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b/>
                <w:b/>
                <w:sz w:val="28"/>
              </w:rPr>
            </w:pPr>
            <w:r>
              <w:rPr>
                <w:sz w:val="24"/>
              </w:rPr>
              <w:t>5. Строение и функции клет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Лекции, беседы, практические зан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Работа с группой, индиви-дуальная работа. Таблицы. Микроск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6 Размножение и развитие живых организм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sz w:val="24"/>
              </w:rPr>
              <w:t>Лекции, беседы, практическ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Работа с группой, индиви-дуальная работа с литера-турой. Схемы. Табл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 Основы генетики. Селекция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sz w:val="24"/>
              </w:rPr>
              <w:t>Лекции, беседы, практические зан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sz w:val="24"/>
              </w:rPr>
              <w:t>Работа с группой, индиви-дуальная работа с литера-турой. Схемы. Портреты ученых. Задачи по гене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sz w:val="24"/>
              </w:rPr>
              <w:t>Проверка вы-полнения зада-ний на занятии. Решение задач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 Теория эволю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sz w:val="24"/>
              </w:rPr>
              <w:t>Лекции, беседы, практическ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Работа с группой, индиви-дуальная работа с литера-турой. Портреты уче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sz w:val="24"/>
              </w:rPr>
              <w:t>Опрос. Выполнение практической работ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 Происхождение и развитие жизни на Земле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sz w:val="24"/>
              </w:rPr>
              <w:t>Лекции, занятия самостоятельной работы с литератур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Работа с группой, индиви-дуальная работа с литера-турой. Таблица «Развитие жизни на Земл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sz w:val="24"/>
              </w:rPr>
              <w:t>Проверка выполнения заданий на занятии.</w:t>
            </w:r>
          </w:p>
        </w:tc>
      </w:tr>
      <w:tr>
        <w:trPr>
          <w:trHeight w:val="1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 Основы экологии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b/>
                <w:b/>
                <w:sz w:val="28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Лекция, беседы, практическ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Работа с группой, индивидуальная работа. Схемы. Изображения растений и животных. Экологически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Проверка выполнения заданий на заняти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11. Микроорга-низмы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екции, беседы, практическ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Работа с группой, индиви-дуальная работа. Рисунки. Готовые препар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Опрос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Грибы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Лекции, беседы, занятия самостоятельной работы с литературой, практическ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Работа с группой, индиви-дуальная работа с литературой. Рисунки. Муляжи гриб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Подготовка сообщени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sz w:val="24"/>
              </w:rPr>
              <w:t>13. Строение и жизнь раст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Лекции, беседы, практическ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Работа с группой, индиви-дуальная работа. Схемы. Таблицы. Рисунки. Колле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Практические работы. Тестировани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 Экология растений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Лекции, беседы, практическ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Работа с группой, индиви-дуальная работа. Рисун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. Разнообразие растений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Лекции, беседы, занятия самостоятельной работы с литературой, практическ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Работа с группой, индиви-дуальная работа. Рисунки. Гербарии. Схемы. Табл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естирование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sz w:val="24"/>
              </w:rPr>
              <w:t>16. Роль растений в природе и жизни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Лекции, беседы, практическ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Работа с группой, индиви-дуа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оверка выполения заданий на занятии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 Экология животных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Лекции, беседы, практическ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Работа с группой, индиви-дуальная работа. Схемы. Таблицы. Изображения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Тестировани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 Разнообразие животных.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Лекции, беседы,  занятия самостоятельной работы с литературой, практическ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Работа с группой, индиви-дуальная работа. Схемы. Таблицы. Рисунки. Колле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естирование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sz w:val="24"/>
              </w:rPr>
              <w:t>19. Значение животных в природе и жизни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Лекции, беседы, практическ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Работа с группой, индиви-дуа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sz w:val="24"/>
              </w:rPr>
              <w:t xml:space="preserve">Проверка выполения заданий на занятии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sz w:val="24"/>
              </w:rPr>
              <w:t>20. Строение и функции организма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Лекции, беседы, практическое занятие, экскурс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абота с группой, индиви-дуальная работа. Схемы. Таблиц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sz w:val="24"/>
              </w:rPr>
              <w:t>Проверка выполения заданий на занятии. Тестировани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 Роль человека в биосфере. Проблемы охраны окружающей ср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sz w:val="24"/>
              </w:rPr>
              <w:t>Лекции, беседы, занятия самостоятельной работы с литературой, практическ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Работа с группой, индиви-дуальная работа. Схемы. Табл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Подготовка Докладо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b/>
                <w:b/>
                <w:sz w:val="28"/>
              </w:rPr>
            </w:pPr>
            <w:r>
              <w:rPr>
                <w:sz w:val="24"/>
              </w:rPr>
              <w:t>22. Итогов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Итоговое тестир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Работа с групп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  <w:t>.Тестирование.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sz w:val="26"/>
          <w:szCs w:val="26"/>
        </w:rPr>
        <w:t>Материально-техническое обеспечение реализации образовательной программы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еализации программы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спешной реализации программы необходимо: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абинет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ебно-наглядные пособия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даточный и дидактический материал для индивидуальной работы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й фонд и средства обучения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литература о растительном и животном мире; грибах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тематические папки с подборкой материала по разделам и темам программы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лекции насекомых;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учела;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гербарий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компьютерные презентации по темам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аудио, видеоматериалы по темам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компьютер.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5. Список литературы.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я для детей. Биология. – 5-е изд., перераб. и доп./ Глав. ред. М. Д. Аксенова. - М.: Аванта +, 2000 г.</w:t>
      </w:r>
    </w:p>
    <w:p>
      <w:pPr>
        <w:pStyle w:val="Style10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огданова Т.Л., Солодова Е.А.</w:t>
      </w:r>
      <w:r>
        <w:rPr>
          <w:rFonts w:cs="Times New Roman" w:ascii="Times New Roman" w:hAnsi="Times New Roman"/>
          <w:sz w:val="24"/>
          <w:szCs w:val="24"/>
        </w:rPr>
        <w:t xml:space="preserve"> Справочник для старшеклассников и поступающих в вузы. Полный курс подготовки к выпускным экзаменам. 3-е изд. – М.: АСТ– Школа-Пресс, 2006).</w:t>
      </w:r>
    </w:p>
    <w:p>
      <w:pPr>
        <w:pStyle w:val="Style10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сты по биологии для учащихся и абитуриентов / Под ред. проф. Н.В. Иванова. – Ростов-на-Дону: «Феникс», 2006.</w:t>
      </w:r>
    </w:p>
    <w:p>
      <w:pPr>
        <w:pStyle w:val="Style10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в вопросах и ответах. Серия «Абитуриент» / Под ред. проф. В.П. Иванова. – Ростов-на-Дону: Феникс, 2006.</w:t>
      </w:r>
    </w:p>
    <w:p>
      <w:pPr>
        <w:pStyle w:val="Style10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щепа Н.М.</w:t>
      </w:r>
      <w:r>
        <w:rPr>
          <w:rFonts w:cs="Times New Roman" w:ascii="Times New Roman" w:hAnsi="Times New Roman"/>
          <w:sz w:val="24"/>
          <w:szCs w:val="24"/>
        </w:rPr>
        <w:t xml:space="preserve"> и др. Биология. Тестовые задания. – Минск: Новое знание, 2005. Содержит 6000 тестовых заданий с ответами.</w:t>
      </w:r>
    </w:p>
    <w:p>
      <w:pPr>
        <w:pStyle w:val="Style10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менский А.А., Соколова Н.А., Чепурнова Н.Е. </w:t>
      </w:r>
      <w:r>
        <w:rPr>
          <w:rFonts w:cs="Times New Roman" w:ascii="Times New Roman" w:hAnsi="Times New Roman"/>
          <w:sz w:val="24"/>
          <w:szCs w:val="24"/>
        </w:rPr>
        <w:t xml:space="preserve">Тесты для старшеклассников и абитуриентов. 4-е изд. – М.: УНЦ ДО, 2005. </w:t>
      </w:r>
      <w:r>
        <w:rPr>
          <w:rFonts w:cs="Times New Roman" w:ascii="Times New Roman" w:hAnsi="Times New Roman"/>
          <w:i/>
          <w:iCs/>
          <w:sz w:val="24"/>
          <w:szCs w:val="24"/>
        </w:rPr>
        <w:t>Цибулевский А.Ю., Мамонтов С.Г.</w:t>
      </w:r>
      <w:r>
        <w:rPr>
          <w:rFonts w:cs="Times New Roman" w:ascii="Times New Roman" w:hAnsi="Times New Roman"/>
          <w:sz w:val="24"/>
          <w:szCs w:val="24"/>
        </w:rPr>
        <w:t xml:space="preserve"> Биология. Структурированный курс. – М.: Академия, 2004. </w:t>
      </w:r>
    </w:p>
    <w:p>
      <w:pPr>
        <w:pStyle w:val="Style10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отникова Т.И.</w:t>
      </w:r>
      <w:r>
        <w:rPr>
          <w:rFonts w:cs="Times New Roman" w:ascii="Times New Roman" w:hAnsi="Times New Roman"/>
          <w:sz w:val="24"/>
          <w:szCs w:val="24"/>
        </w:rPr>
        <w:t xml:space="preserve"> Пособие по биологии для школьников и абитуриентов. – М.: ЗАО «Славянский дом книги «Вече»», 2006.</w:t>
      </w:r>
    </w:p>
    <w:p>
      <w:pPr>
        <w:pStyle w:val="Style10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ласова З.А.</w:t>
      </w:r>
      <w:r>
        <w:rPr>
          <w:rFonts w:cs="Times New Roman" w:ascii="Times New Roman" w:hAnsi="Times New Roman"/>
          <w:sz w:val="24"/>
          <w:szCs w:val="24"/>
        </w:rPr>
        <w:t xml:space="preserve"> Учебное пособие для поступающих в вузы по биологии. / Под ред. З.А. Зориной. – М.: Слово, Эксмо, 2005. </w:t>
      </w:r>
    </w:p>
    <w:p>
      <w:pPr>
        <w:pStyle w:val="Style10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бедев А.Г.</w:t>
      </w:r>
      <w:r>
        <w:rPr>
          <w:rFonts w:cs="Times New Roman" w:ascii="Times New Roman" w:hAnsi="Times New Roman"/>
          <w:sz w:val="24"/>
          <w:szCs w:val="24"/>
        </w:rPr>
        <w:t xml:space="preserve"> Готовимся к экзамену по биологии. – М.: Оникс, Мир и образование, 2006.</w:t>
      </w:r>
    </w:p>
    <w:p>
      <w:pPr>
        <w:pStyle w:val="Style10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Шишкина Н.А.</w:t>
      </w:r>
      <w:r>
        <w:rPr>
          <w:rFonts w:cs="Times New Roman" w:ascii="Times New Roman" w:hAnsi="Times New Roman"/>
          <w:sz w:val="24"/>
          <w:szCs w:val="24"/>
        </w:rPr>
        <w:t xml:space="preserve"> Генетика и селекция. Теория, задания, ответы. – Саратов: Лицей, 2005.</w:t>
      </w:r>
    </w:p>
    <w:p>
      <w:pPr>
        <w:pStyle w:val="Style10"/>
        <w:numPr>
          <w:ilvl w:val="0"/>
          <w:numId w:val="5"/>
        </w:numPr>
        <w:spacing w:before="0" w:after="0"/>
        <w:rPr>
          <w:b/>
          <w:b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еребцова Е.А.</w:t>
      </w:r>
      <w:r>
        <w:rPr>
          <w:rFonts w:cs="Times New Roman" w:ascii="Times New Roman" w:hAnsi="Times New Roman"/>
          <w:sz w:val="24"/>
          <w:szCs w:val="24"/>
        </w:rPr>
        <w:t xml:space="preserve"> Биология. Репетитор. Схемы по биологии, таблицы. – С.-Пб.: Тригон, 2005.</w:t>
      </w:r>
    </w:p>
    <w:p>
      <w:pPr>
        <w:pStyle w:val="Style10"/>
        <w:numPr>
          <w:ilvl w:val="0"/>
          <w:numId w:val="5"/>
        </w:numPr>
        <w:spacing w:before="0" w:after="0"/>
        <w:rPr>
          <w:b/>
          <w:b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лесников С.И.</w:t>
      </w:r>
      <w:r>
        <w:rPr>
          <w:rFonts w:cs="Times New Roman" w:ascii="Times New Roman" w:hAnsi="Times New Roman"/>
          <w:sz w:val="24"/>
          <w:szCs w:val="24"/>
        </w:rPr>
        <w:t xml:space="preserve"> Биология. Пособие-репетитор. Тестирование ЕГЭ. Поступающим в вузы. – Ростов-на-Дону: Март,</w:t>
      </w:r>
      <w:r>
        <w:rPr/>
        <w:t xml:space="preserve"> 2004.</w:t>
      </w:r>
    </w:p>
    <w:p>
      <w:pPr>
        <w:pStyle w:val="Style10"/>
        <w:numPr>
          <w:ilvl w:val="0"/>
          <w:numId w:val="5"/>
        </w:numPr>
        <w:spacing w:before="0" w:after="0"/>
        <w:rPr>
          <w:b/>
          <w:b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.И.Лернер.  </w:t>
      </w:r>
      <w:r>
        <w:rPr>
          <w:rFonts w:cs="Times New Roman" w:ascii="Times New Roman" w:hAnsi="Times New Roman"/>
          <w:iCs/>
          <w:sz w:val="24"/>
          <w:szCs w:val="24"/>
        </w:rPr>
        <w:t>Биология. Полный справочник ЕГЭ.- Москва: АСТ, Астрель; 2009 г.</w:t>
      </w:r>
    </w:p>
    <w:p>
      <w:pPr>
        <w:pStyle w:val="Style10"/>
        <w:spacing w:before="0" w:after="0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 - тематически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ка «Юные биолог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2 часа в год, 2 часа в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 Николаева Юлия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2"/>
        <w:gridCol w:w="1441"/>
        <w:gridCol w:w="218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ма зан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рганизационное занят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Знакомство с кружковцами. Ознакомление с пра-вами и обязанностями воспитанников, расписани-ем и планом работы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иология как наук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сто биологии среди естественных наук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ногообразие, уровни, свойства живог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ногообразие живых организмов. Уровни орга-низации природы. Характеристика основных свойств живог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Химический состав живых организмов. Обмен веществ и энерг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Химический состав живых организмов. Неорга-нические вещества. Их свойства и функции в клетк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елки. Их свойства и функции в клетк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Жиры, углеводы. Их свойства и функции в клетк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уклеиновые кислоты. Их свойства и функции в клетк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ластический обмен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тосинтез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Энергетический обме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роение и функции клетк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История цитологии. Методы изучения клеток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-1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ые органоиды клеток растений и живот-ных. Их строение и функц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змножение и развитие живых организм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Бесполое размножение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ление клетки. Митоз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ловое размножение. Развитие половых клеток животных. Мейоз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тадии эмбрионального развития животных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стэмбриональное развитие животных. Факто-ры, влияющие на развитие живых организм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Основы генетики. Селекция</w:t>
            </w:r>
            <w:r>
              <w:rPr/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сновные понятия и методы генетики. Ученые, внесшие вклад в развитие генетики и селекции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-2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аконы Г. Менделя. Генетика пол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/>
              <w:t>Пр. раб. Решение генетических задач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/>
              <w:t>Значение достижений генетики в сельском хозяйстве и медицин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/>
              <w:t>Основные понятия и метолы селекции. Методы и достижения селекции растен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етоды и достижения селекции животных и мик-роорганизм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ория эволюции.</w:t>
              <w:tab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звитие эволюционных представлений. Работы Ч. Дарвин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кусственный отбор. Пр. раб. Изучение резуль-татов искусственного отбора на примере домаш-них животных и культурных растен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/>
              <w:t>Естественный отбор. Борьба за существован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/>
              <w:t>Наследственность и изменчивость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Основные закономерности и главные направле-ния эволюции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/>
              <w:t>Понятие вида. Характеристики популяций. Гене-тические процессы в популяция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исхождение и развитие жизни на Земл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/>
              <w:t>Различные взгляды на происхождение жизни на Земле. Доказательства эволюц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/>
              <w:t>Возникновение жизни на Земле. Этапы эволюции растительного и животного мир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ы эколог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both"/>
              <w:rPr>
                <w:sz w:val="24"/>
                <w:szCs w:val="24"/>
              </w:rPr>
            </w:pPr>
            <w:r>
              <w:rPr/>
              <w:t>Окружающая среда, факторы окружающей среды. Экосистем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both"/>
              <w:rPr>
                <w:sz w:val="24"/>
                <w:szCs w:val="24"/>
              </w:rPr>
            </w:pPr>
            <w:r>
              <w:rPr/>
              <w:t>Цепи питания. Экологические пирамиды.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Взаимоотношения между видами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jc w:val="both"/>
              <w:rPr>
                <w:sz w:val="24"/>
                <w:szCs w:val="24"/>
              </w:rPr>
            </w:pPr>
            <w:r>
              <w:rPr/>
              <w:t>Биогеоценозы суши и водоемов. Агроценоз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икроорганизмы.</w:t>
              <w:tab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both"/>
              <w:rPr>
                <w:sz w:val="24"/>
                <w:szCs w:val="24"/>
              </w:rPr>
            </w:pPr>
            <w:r>
              <w:rPr/>
              <w:t>Строение бактериальных клеток. Вирус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both"/>
              <w:rPr>
                <w:sz w:val="24"/>
                <w:szCs w:val="24"/>
              </w:rPr>
            </w:pPr>
            <w:r>
              <w:rPr/>
              <w:t>Роль микроорганизмов в природе и жизни че-ловека. Профилактика инфекционных заболева-н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риб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jc w:val="both"/>
              <w:rPr>
                <w:sz w:val="24"/>
                <w:szCs w:val="24"/>
              </w:rPr>
            </w:pPr>
            <w:r>
              <w:rPr/>
              <w:t>Строение грибов. Значение грибов в природе и жизни человек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роение и жизнь растен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ение, функции, видоизменения листье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ение, функции, видоизменения стебле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ение, функции, видоизменения корне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ение и видоизменения цветк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ение и разнообразие плод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Экология растен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оры среды и их влияние на развитие расте-ний. Экологические группы растений по отноше-нию к факторам сред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знообразие растен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одоросл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Лишайники. Мх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апоротники. Хвощи. Плаун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олосемянны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крытосемянны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ые семейства двудольных растен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ые семейства однодольных растен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ль растений в природе и жизни человек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left" w:pos="1125" w:leader="none"/>
              </w:tabs>
              <w:rPr>
                <w:sz w:val="24"/>
                <w:szCs w:val="24"/>
              </w:rPr>
            </w:pPr>
            <w:r>
              <w:rPr/>
              <w:tab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Экологическая роль растений. Культурные расте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left" w:pos="1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Экология живот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реды обитания животных. Приспособленность видов к среде обита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знообразие животны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остейшие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Черв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Членистоног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ыб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тиц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лекопитающ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начение животных в природе и жизни чело-век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начение животных в природе и жизни человек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роение и функции организма человек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Ткани и органы человеческого организма. Нервная и гуморальная регуляция функций человеческого организм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ровеносная систем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ыхательная систем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Нервная систем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ы чувст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ищеварительная систем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Эндокринная система. Выделительная систем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ловая система. Развитие челове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Роль человека в биосфере. Проблемы охраны окружающей сред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биосферы.</w:t>
            </w:r>
            <w:r>
              <w:rPr>
                <w:sz w:val="28"/>
                <w:szCs w:val="28"/>
              </w:rPr>
              <w:t xml:space="preserve"> К</w:t>
            </w:r>
            <w:r>
              <w:rPr/>
              <w:t>руговорот веществ в биосфере.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sz w:val="28"/>
                <w:szCs w:val="28"/>
              </w:rPr>
            </w:pPr>
            <w:r>
              <w:rPr/>
              <w:t>Влияние человека на биосферу. Проблема сохранения природных ресурс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вое заняти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естирование по пройденным тема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13" w:leader="none"/>
      </w:tabs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513" w:leader="none"/>
      </w:tabs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513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513" w:leader="none"/>
      </w:tabs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u w:val="singl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Style8">
    <w:name w:val="Название Знак"/>
    <w:basedOn w:val="Style7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513" w:leader="none"/>
      </w:tabs>
      <w:ind w:left="709" w:hanging="0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45:00Z</dcterms:created>
  <dc:creator>Юля</dc:creator>
  <dc:description/>
  <cp:keywords/>
  <dc:language>en-US</dc:language>
  <cp:lastModifiedBy>User</cp:lastModifiedBy>
  <cp:lastPrinted>2010-09-29T15:26:00Z</cp:lastPrinted>
  <dcterms:modified xsi:type="dcterms:W3CDTF">2014-01-14T08:04:00Z</dcterms:modified>
  <cp:revision>4</cp:revision>
  <dc:subject/>
  <dc:title>Муниципальное учреждение дополнительного образования детей</dc:title>
</cp:coreProperties>
</file>