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Руководитель ГорОО        </w:t>
      </w:r>
    </w:p>
    <w:p>
      <w:pPr>
        <w:pStyle w:val="Normal"/>
        <w:rPr/>
      </w:pPr>
      <w:r>
        <w:rPr/>
        <w:t>____________ Кондакова Н.Е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конкурсе «Альтернативная новогодняя ел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курс проводит отдел образования администрации г. Вышнего Волочка и МБОУ ДОД «Станция юных натуралистов» в рамках регионального проекта «Время добрых дел», инициатором которого является губернатор Тверской области Шевелев А.В., организованного при поддержке Министерства образования Тве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кологического мировоззрения и бережного отношения к лесным ресурса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школьников к проблеме массовой вырубки елей во время новогодних празд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ие творческих способностей и фантазии дете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2. Сроки проведения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период с 16 декабря 2013 года по 26 декабря 2013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Участни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Конкурса могут стать учащиеся школ и воспитанники учреждений до-полнительного образования города, независимо от возраст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Порядок участия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 Конкурса предлагается изготовить альтернативную новогоднюю ель. Перечень используемых материалов и размер работ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же участники могут изготовить самодельные новогодние игрушки из различ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должны соответствовать требованиям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редоставляются в МБОУ ДОД «Станция юных натуралистов» до 16 декабря 2013 года.</w:t>
      </w:r>
    </w:p>
    <w:p>
      <w:pPr>
        <w:pStyle w:val="Normal"/>
        <w:jc w:val="both"/>
        <w:rPr/>
      </w:pPr>
      <w:r>
        <w:rPr/>
        <w:t>К работам прилагаются заявки на участие от учреждения: по форме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5"/>
        <w:gridCol w:w="1600"/>
        <w:gridCol w:w="1598"/>
        <w:gridCol w:w="1619"/>
        <w:gridCol w:w="1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, класс,</w:t>
            </w:r>
          </w:p>
          <w:p>
            <w:pPr>
              <w:pStyle w:val="Normal"/>
              <w:jc w:val="center"/>
              <w:rPr/>
            </w:pPr>
            <w:r>
              <w:rPr/>
              <w:t>место зан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проекта, (полность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, независимо от итогов городского Конкурса, могут принять участие в ре-гиональном проекте «Время добрых дел» (сайт: www.vddtver.ru) в разделе: конкурс «Альтернативная новогодняя ель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5. Подведение ит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онкурсная комиссия оставляет за собой право не </w:t>
      </w:r>
      <w:r>
        <w:rPr>
          <w:sz w:val="26"/>
          <w:szCs w:val="26"/>
        </w:rPr>
        <w:t>допускать к конкурсу работы не отвечающие эстетическим нормам и не соответствующие теме и задачам конкурса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1"/>
        </w:numPr>
        <w:spacing w:before="30" w:after="30"/>
        <w:jc w:val="both"/>
        <w:outlineLvl w:val="0"/>
        <w:rPr>
          <w:rFonts w:eastAsia="ヒラギノ角ゴ Pro W3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листическая законченность - эстетическая ценность работы;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ヒラギノ角ゴ Pro W3;Times New Roman"/>
          <w:sz w:val="26"/>
          <w:szCs w:val="26"/>
        </w:rPr>
      </w:pPr>
      <w:r>
        <w:rPr>
          <w:sz w:val="26"/>
          <w:szCs w:val="26"/>
        </w:rPr>
        <w:t xml:space="preserve">уровень художественного исполнения;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ヒラギノ角ゴ Pro W3;Times New Roman"/>
          <w:sz w:val="26"/>
          <w:szCs w:val="26"/>
        </w:rPr>
      </w:pPr>
      <w:r>
        <w:rPr>
          <w:sz w:val="26"/>
          <w:szCs w:val="26"/>
        </w:rPr>
        <w:t xml:space="preserve">сложность технического исполнения, </w:t>
      </w:r>
      <w:r>
        <w:rPr>
          <w:rFonts w:eastAsia="Helvetica"/>
          <w:sz w:val="26"/>
          <w:szCs w:val="26"/>
        </w:rPr>
        <w:t>качество исполн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ヒラギノ角ゴ Pro W3;Times New Roman"/>
          <w:sz w:val="26"/>
          <w:szCs w:val="26"/>
        </w:rPr>
      </w:pPr>
      <w:r>
        <w:rPr>
          <w:sz w:val="26"/>
          <w:szCs w:val="26"/>
        </w:rPr>
        <w:t>разнообразие и оригинальность используемых материалов; их стоимость, экологичность;</w:t>
      </w:r>
    </w:p>
    <w:p>
      <w:pPr>
        <w:pStyle w:val="Normal"/>
        <w:jc w:val="both"/>
        <w:rPr>
          <w:rFonts w:eastAsia="ヒラギノ角ゴ Pro W3;Times New Roman"/>
          <w:sz w:val="26"/>
          <w:szCs w:val="26"/>
          <w:u w:val="single"/>
        </w:rPr>
      </w:pPr>
      <w:r>
        <w:rPr>
          <w:rFonts w:eastAsia="ヒラギノ角ゴ Pro W3;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ставка работ будет проводится с 16 декабря 2013 года по 20 января 2014 года. Луч-шие работы будут выставлены в Центре детского и семейного  чт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будут отмечены грамотами ГорО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6. Координатор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иноградова Е.А. – директор  МБОУ ДОД СЮ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иколаева Ю.Н. – методист  МБОУ ДОД СЮ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лоненко А.В. – педагог дополнительного образования МБОУ ДОД СЮ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ндреева М.Б. – педагог дополнительного образования МБОУ ДОД СЮН. </w:t>
      </w:r>
      <w:r>
        <w:rPr/>
        <w:t xml:space="preserve">                                   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школа</dc:creator>
  <dc:description/>
  <cp:keywords/>
  <dc:language>en-US</dc:language>
  <cp:lastModifiedBy>User</cp:lastModifiedBy>
  <cp:lastPrinted>2012-12-18T16:53:00Z</cp:lastPrinted>
  <dcterms:modified xsi:type="dcterms:W3CDTF">2013-10-22T10:50:00Z</dcterms:modified>
  <cp:revision>5</cp:revision>
  <dc:subject/>
  <dc:title>ПОЛОЖЕНИЕ</dc:title>
</cp:coreProperties>
</file>