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Руководитель ГорОО        </w:t>
      </w:r>
    </w:p>
    <w:p>
      <w:pPr>
        <w:pStyle w:val="Normal"/>
        <w:rPr/>
      </w:pPr>
      <w:r>
        <w:rPr/>
        <w:t>____________ Кондакова Н.Е.</w:t>
      </w:r>
    </w:p>
    <w:p>
      <w:pPr>
        <w:pStyle w:val="Normal"/>
        <w:rPr/>
      </w:pPr>
      <w:r>
        <w:rPr/>
        <w:t>«____»_________20_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 конкурсе «Альтернативная новогодняя ель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. Общие по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нкурс проводит отдел образования администрации г. Вышнего Волочка, МБОУ ДОД «Станция юных натуралистов», Вышневолоцкий отдел ГКУ «Фировское лесничество Тверской област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экологического мировоззрения и бережного отношения к лесным ресурса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нимание к проблеме массовой вырубки елей во время новогод-них празд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витие творческих способностей и фантазии детей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2. Сроки проведения Конкур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период с 22 декабря 2014 года по 14 января 2015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3.Участники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ами Конкурса могут стать обучающиеся школ и учреждений дополнитель-ного образования города, независимо от возраста, их родители, учителя, педагоги дополните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4. Порядок участия в Конкур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астникам Конкурса предлагается изготовить альтернативную новогоднюю ель. Перечень используемых материалов и размер работ не ограничива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кже участники могут изготовить самодельные новогодние игрушки и маски из различны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ты должны соответствовать требованиям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ты предоставляются в МБОУ ДОД «Станция юных натуралистов» до 22 декаб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конкурс принимается не более 10 работ от образовательного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5. Подведение ито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ставка лучших работ и награждение победителей будет проводиться с 22 декабря  2014 года по 14 января 2015 года в МБОУ ДОД «Станция юных натуралистов». Лучшие работы будут отмечены грамотами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6. Координаторы Конкурс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ноградова Е.А. – директор  МБОУ ДОД СЮН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колаева Ю.Н. – методист  МБОУ ДОД СЮН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блин М.Н. – методист МБОУ ДОД СЮ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ндреева М.Б. – педагог дополнительного образования МБОУ ДОД СЮ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Еременко А.М. – инженер охраны и зищиты леса ГКУ «Фировское лесничество Тверской области»</w:t>
      </w:r>
      <w:r>
        <w:rPr/>
        <w:t xml:space="preserve">          </w:t>
      </w:r>
    </w:p>
    <w:sectPr>
      <w:type w:val="nextPage"/>
      <w:pgSz w:w="11906" w:h="16838"/>
      <w:pgMar w:left="147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8:00Z</dcterms:created>
  <dc:creator>школа</dc:creator>
  <dc:description/>
  <cp:keywords/>
  <dc:language>en-US</dc:language>
  <cp:lastModifiedBy>User</cp:lastModifiedBy>
  <cp:lastPrinted>2014-12-02T10:40:00Z</cp:lastPrinted>
  <dcterms:modified xsi:type="dcterms:W3CDTF">2014-12-02T06:48:00Z</dcterms:modified>
  <cp:revision>2</cp:revision>
  <dc:subject/>
  <dc:title>ПОЛОЖЕНИЕ</dc:title>
</cp:coreProperties>
</file>