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ДОД  СЮН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   Виноградова Е.А.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____  от</w:t>
      </w:r>
      <w:r>
        <w:rPr>
          <w:rFonts w:cs="Times New Roman" w:ascii="Times New Roman" w:hAnsi="Times New Roman"/>
          <w:sz w:val="28"/>
          <w:szCs w:val="28"/>
        </w:rPr>
        <w:t xml:space="preserve">  _______ 2014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7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ая программа</w:t>
      </w:r>
    </w:p>
    <w:p>
      <w:pPr>
        <w:pStyle w:val="Style15"/>
        <w:spacing w:lineRule="auto" w:line="240" w:before="0" w:after="0"/>
        <w:ind w:left="1077" w:hanging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 бюджетного образовательного учреждения</w:t>
      </w:r>
    </w:p>
    <w:p>
      <w:pPr>
        <w:pStyle w:val="Style15"/>
        <w:spacing w:lineRule="auto" w:line="240" w:before="0" w:after="0"/>
        <w:ind w:left="107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го образования детей</w:t>
      </w:r>
    </w:p>
    <w:p>
      <w:pPr>
        <w:pStyle w:val="Style15"/>
        <w:spacing w:lineRule="auto" w:line="240" w:before="0" w:after="0"/>
        <w:ind w:left="107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танция юных натуралистов»</w:t>
      </w:r>
    </w:p>
    <w:p>
      <w:pPr>
        <w:pStyle w:val="Style15"/>
        <w:spacing w:lineRule="auto" w:line="240" w:before="0" w:after="0"/>
        <w:ind w:left="107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4-2015 учебный год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а: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Д СЮН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_____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__ 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ая область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ышний Волочек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Style15"/>
        <w:spacing w:lineRule="auto" w:line="240" w:before="0" w:after="0"/>
        <w:ind w:left="107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 образовательного учреждения</w:t>
      </w:r>
    </w:p>
    <w:p>
      <w:pPr>
        <w:pStyle w:val="Style15"/>
        <w:spacing w:lineRule="auto" w:line="240" w:before="0" w:after="0"/>
        <w:ind w:left="107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Style15"/>
        <w:spacing w:lineRule="auto" w:line="240" w:before="0" w:after="0"/>
        <w:ind w:left="107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нция юных натуралист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«Станция юных натуралистов» существует с 1976 года. Осуществляет деятельность по дополнительному образованию и воспитанию детей по эколого-биолог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е имеет лицензию  сер.  РО № 040879  рег. № 382, выдана  18 апреля 2012 года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ингент обучающихся МБОУ ДОД СЮН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1 сентября 2014 года на базе учреждения, детских садов, интерната,  и общеобразова-тельных учреждений города организовано 50 объединений, в которых занимается 629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и обучающихся представлены все возрастные группы дошкольники 157 (25%), учащиеся 1-4 классов 359 (57%), учащиеся 5-9 классов 101 (16%), учащиеся 10-11 классов 12 (2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базе учреждения занимаются 44 человека (7%), на базе других учреждений 552 человека (93%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611"/>
        <w:gridCol w:w="1054"/>
        <w:gridCol w:w="1100"/>
        <w:gridCol w:w="3606"/>
      </w:tblGrid>
      <w:tr>
        <w:trPr>
          <w:trHeight w:val="6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занятий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натуралисты с элементами прикладного искусств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ки из сундучка лесовичк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малышам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 центр, МБДОУ №22, 19, МБОУ СОШ №10, 1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сундучка лесовичк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Н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из сундучка лесович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занят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Н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начальной ступен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друзья приро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, 6, 7, 10, лицей №15, ГСОУ школа интернат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знайк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натуралисты с элементами прикладного искусств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иро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,6, 7, лицей №15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еленая планет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рода и м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>
          <w:trHeight w:val="4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цветово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, МБОУ ДОД СЮН</w:t>
            </w:r>
          </w:p>
        </w:tc>
      </w:tr>
      <w:tr>
        <w:trPr>
          <w:trHeight w:val="4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-краевед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занят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Н</w:t>
            </w:r>
          </w:p>
        </w:tc>
      </w:tr>
      <w:tr>
        <w:trPr>
          <w:trHeight w:val="5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медик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, МБС(К)ОУ С(К)ОШ №4</w:t>
            </w:r>
          </w:p>
        </w:tc>
      </w:tr>
      <w:tr>
        <w:trPr>
          <w:trHeight w:val="5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, НОУ ПСОШ</w:t>
            </w:r>
          </w:p>
        </w:tc>
      </w:tr>
      <w:tr>
        <w:trPr>
          <w:trHeight w:val="4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биолог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Н</w:t>
            </w:r>
          </w:p>
        </w:tc>
      </w:tr>
      <w:tr>
        <w:trPr>
          <w:trHeight w:val="5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ресурсы.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1 сентября  2014  года в учреждении работает 16 педагогов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них совместителей 12 человек (71%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86"/>
        <w:gridCol w:w="1388"/>
        <w:gridCol w:w="1388"/>
        <w:gridCol w:w="1709"/>
        <w:gridCol w:w="1013"/>
        <w:gridCol w:w="1385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61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-нальн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-нально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-наль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заочн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 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75"/>
        <w:gridCol w:w="1068"/>
        <w:gridCol w:w="1137"/>
        <w:gridCol w:w="1087"/>
        <w:gridCol w:w="1181"/>
        <w:gridCol w:w="1276"/>
        <w:gridCol w:w="1559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е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 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%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133"/>
        <w:gridCol w:w="1134"/>
        <w:gridCol w:w="1023"/>
        <w:gridCol w:w="2616"/>
        <w:gridCol w:w="1599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ических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ттестовано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 долж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 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%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учреждения отмечены наградами различного уровн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«Почетный работник общего образования РФ» - Чеснокова М.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очетная грамота Министерства образования РФ - Виноградова Е.А., Чеснокова М.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ность Губернатора Тверской области – Николаева Ю.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ая грамота Министерства образования Тверской области – Соловьева М.В.,  Майорова Т.Б., Чеснокова М.С., Николаева Ю.Н., Аникина И.Ю., Ермоленко Т.А., Руднева Т.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тная грамота Департамента  государственной службы занятости населения по Тверск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ласти – Виноградова Е.А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ое обеспечение учебно-воспитательного процесса в учрежден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БОУ ДОД СЮН располагается в одноэтажном деревянном здании по адресу: 171166, Тверская обл., г. Вышний Волочек, ул. Ямская, д.6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дание 1905 г. постройки. Здание электрофицировано,  имеется телефонная связь, холодное водоснабжение, собственная газовая котельная; канализации не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ля повышения качества учебно-воспитательного процесса, обеспечения безопасности и сохранения здоровья школьников, выполнения требований служб  Госпожнадзора и Роспотребнадзора необходимо проведение следующих мероприяти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требуется косметический ремонт фасада здания и помещен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требуется ремонт полов в помеще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е количество оборудованных кабинетов –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                 - 108 кв. 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                   - 56,6 кв. 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 природы           - 53,7 кв.м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о–опытный участок – 9000 кв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спользования зем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очно-декоративных культур – 65 кв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ощных культур – 1000 кв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вых культур – 150 кв.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тдел защищенного грунта (три теплицы, 8 парников) – 116 кв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дово-ягодный – 643,5 кв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повая аллея – 500 кв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окосный луг – 5000 кв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вотные, обитающие на станции юных натуралист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лекопитающие: декоративные крысы, сирийские хомяки, морские свинки, хорьки, декоративные  кролики, де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: декоративные голуби, волнистые попугайчики, куры – бентамки, фаза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мыкающиеся: степные черепахи, красноухие черепахи, болотные черепахи, триониксы, игуа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ибии: шпорцевые лягушк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ыбы: золотые рыбки, караси, цихлиды, гупп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юски: ахати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овой состав однолетних и многолетних растений, выращиваемых на УОУ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сновные виды однолетних растений: бархатцы, календула, однолетние георгины, астры, космея, настурц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многолетних растений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: липы, яблони, березы, клен, лиственница, слива, вишня, маньчжурский орех, ясе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и: сирень, черная и красная смородина, крыжовник, спирея, бузина, черноплодная рябина, малина, шиповник, форзиц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янистые растения: люпин, турецкая гвоздики, хризантемы, нарциссы, маргаритки, рудбекия, пионы, георгины, пиретрум, ирисы, ромашка, водосбор, флокс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танция юных натуралистов имеет более 50 видов комнатных растений: кливии, бегонии, хлорофитум, циссусы, монстера, циперус, сциндапсус, герани, китайская роза, сансивьера, комнатные кислицы, марантовые, традесканция, диффенбахия,  фуксия, сенполии, кактусы, фикусы и д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работа по созданию коллекции декоративных кустар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работ на УОУ и в живом уголке, совместной деятельности с Центром занятости населения по трудоустройству подростков имеется необходимый сельскохозяйственный инвента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ащенность кабинетов и лаборатор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 –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плейер –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–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ы –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центр -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мера – 1</w:t>
      </w:r>
    </w:p>
    <w:p>
      <w:pPr>
        <w:pStyle w:val="Style16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барии растен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ции насеком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ция гнез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чела птиц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ции моллюск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ция лишайник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ции окаменелост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открыток с изображениями растений и животны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 Библиотечный фонд:   - 520 кни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- 130 брошю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- 250 журнал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Включает в себя научно-популярную литературу по ботанике, зоологии, общей биологии, экологии, географии, сельскому хозяйству; художественную литературу о природе; методическую литературу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Другое оборудова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ографические кар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 полезных ископаем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огеографическая кар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 растительности мир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Тверской области, Вышнего Волочка, Вышневолоцкого райо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ы по охране природ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плакатов по ботанике и зоологи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реты уче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копы –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вариумы – 10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ссеты и диски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 Пояснительная записка.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социального заказа в адрес МБОУ ДОД СЮН (потребности детей, родителей, социума на образовательные услуги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 детей функционируют на основе социального за-каза государства, общества, семьи, с учетом интересов и потребностей детей, особенностей города и национально-культурных традиций. Работа педагогического коллектива станции юных натуралистов строится на основе поставленных перед ним целей и задач, вида учреж-дения, требований законодательства к системе образования. Для успешного функциониро-вания СЮН необходимо, чтобы его образовательная, воспитательная,  социальная и хозяйст-венная деятельность строилась с учетом интересов и потребностей потенциальных потреби-телей оказываемых ею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выявления социального заказа, адресованного станции были проанализирова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бования, предъявляемые к СЮН органами управления образования города Вышнего Волочк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ктр образовательных услуг, оказываемых населению другими образовательными учреж-дениями город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 учащихся и их родителе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ния педагогов дополнительного образования СЮН о путях ее обновлен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 образовательных и иных услуг, которые способна оказывать станц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образовательной среды города показыва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городе работает: 8 общеобразовательных школ, 1 основная коррекционная, 2 вечерние школы, лицей и гимназия, 2 школы - интерната, 1 негосударственная православная школа, 21 детский сад, и ГСОУ «Реабилитационный центр для детей и подростков с ограниченными возможностям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е также функционирует 5 муниципальных учреждений дополнительного образования: МБОУ ДОД «Дворец творчества детей и юношества», Детская школа искусств, Спортивная школа, МБОУ ДОД «Центр дополнительного образования для детей», МБОУ ДОД «Станция юных натуралистов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определяет суть социального заказа в адрес СЮН со стороны органов управления обра-зованием. Он состоит в том, чтобы в образовательном пространстве города станция занимала место учреждения дополнительного эколого-биологического образования детей.  Это конкре-тизируется в следующих направлениях деятельности стан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сфере методического обеспечения работы образовательных учреждений города предпо-лагается оказание помощи педагогам по вопросам эколого-биологического образования и воспитания детей: разработка программ, сценариев, других методических пособий; прове-дение классных часов, открытых занятий, городских массовых мероприятий, экскурсий; участие в работе методических объединений заместителей директоров по УВР, учителей биологии, географии, педагогов дополните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Ожидается участие СЮН в городских и областных мероприятиях: Дне знаний, Городском слете экологов, биологических и экологических олимпиадах школьников, Дне города, област-ной конференции юных опытников сельского хозяйства, областном слете экологов, областной выставке творческих работ «Зеркало природы», областном конкурсе «Подрост», областном конкурсе юных исследователей окружающей среды и д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период летних каникул на базе СЮН организуется трудоустройство и отдых подростков, работа с оздоровительными лагерями при школах,  с МУ «Оздоровительный лагерь «Чайка»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танция юннатов включена в систему работы с детьми с ограниченными возможност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Учреждение может быть включено в систему предпрофильной подготовки учащихся 9 классов и профильного обучения в 10-11 класс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ается работа по взаимодействию со школами по вопросам организации внеурочной деятельности учащихся начальных классов в рамках введения новых федеральных образова-тельных стандар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остоянно совершенствовать работу СЮН в соответствии тенденциями разви-ия общества, с решениями Министерства образования, развитием системы образования в город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пектр образовательных услуг, оказываемых учреждениями дополнительного образова-ния, влияет запрос жителей города. Родителей в первую очередь волнуют вопросы развития социальной сферы, транспорта, качество коммунальных услуг, состояние медицины, образования, культуры, вопросы организации досуга, развитие спорта. Занятиям детей в УДО уделяется меньше внимания. Многие родители недооценивают значение экологического образования и воспитания. Положительно о работе объединений на базе школ № 5, 6, 19, лицея №15, интерната отзывались учителя начальных классов и заместители директоров по учебно-воспитательной рабо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 всего интерес к занятиям детей на базе станции проявляют жители близлежащего микрорайона. Многие родители говорят об удаленности СЮН и невозможности проезда де-тей на занятия. Поэтому значительная часть объединений организуется на базе других обра-зовательных учреждений. Некоторые родители и дети не знают о существовании в городе такого учреждения. Поэтому в перспективе развития следует уделять больше внимания ре-кламн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инство семей имеет низкий уровень материального достатка и не имеет возможности платить за занятия детей в объединениях. Станция предоставляет детям возможность по-лучить бесплатно дополнительное биологическое образование и организует досуг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овы же требования родителей к  воспитанию детей в УДО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вое место занимает развитие такого качества, как организованность. Видимо многим семьям не удается уделять должного внимания формированию такого качества. Также зна-чительная часть родителей считают, что на занятиях должны формироваться такие качества как трудолюбие, самостоятельность, ответственность, умение общаться, внимание к окру-жающи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оме того, родители предъявляют высокие требования к личностным качествам педагогов, высказываются пожелания больше привлекать мужчин в качестве преподава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ещения учреждений должны соответствовать требованиям пожарной безопасности и санитарно-эпидемиологических нор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ьность станции юннатов определяется также потребностями уча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ли проанализированы ориентация и установки учащихся на нравственные качества, тре-бующиеся для занятия в коллективах и развития собственных способнос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мнению учащихся, главными качествами являются умение слушать педагога и терпение, ниже оцениваются воля, еще ниже организованность и самостоятельность. Именно поэтому педагогам приходится заставлять их усердно заниматься тем или иным дело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низко оценивают значимость умения общаться с людьми, значимость вежливости и тактичности в общении со сверстниками и преподавателями. Дети общаются между собой на низком культурном уровне, поэтому занятия в УДО должны способствовать развитию у них коммуникативных навы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смотрят по телевизору передачи, посвященные животным, любят посещать зоопарк, выставки цветов, держат дома домашних животных. Интерес к практическому изучению окружающей среды или работе на учебно-опытном участке  проявляют немног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гие школьники проявляют интерес к выполнению творческих работ: рисованию, лепке, созданию композиций из природного материала, подготовке стенгазет, литературных монта-жей и театральных представл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старших классов хотели бы самостоятельно зарабатывать деньги, и станция юнна-тов предоставляет им такую возможность, организуя совместно с ГУ Тверской области «Центр занятости населения Вышневолоцкого района» трудоустройство подростков в период канику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язи с этим можно предложить следующие направления дальнейшей работы СЮ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язательное включение в программы кружков и планы работы воспитательных меро-приятий, которые будут способствовать более полному овладению детьми нормами нравст-венной и эстетической культуры; развитию ответственности, воли, коммуникативных навы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екламной деятельности среди школь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фференцированный подход к обучению детей, с учетом индивидуальных целей, пресле-дуемых самими учащимися, организация групп индивидуальной рабо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самооценки учащихся, поощрение их достиж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ще одним фактором, влияющим на структуру социального заказа, является мнение педа-гогов об актуальных проблемах и перспективах развития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предлагают следующие направления развит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материальной баз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системы массовых мероприяти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ического обеспечения образовательного процесс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деление проблем, на которые направляются усил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* Увеличение заработной платы педагогов, с определением зависимости заработной платы педагогов от результативности труд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* Приведение оснащенности учреждения в соответствие с требованиями Госпожнадзора и Роспотребнадзора, обеспечение безопасных и комфортных условий обучения и воспит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* Обеспечение реализации задач в рамках комплексного проекта модернизации образования в Тверской област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беспечение роста численности обучающихс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 учреждения в соответствии с региональными требованиями к оснащению, в т.ч. обеспечение оргтехнико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а учащихся,  показывающих высокие результаты в городских, областных и всероссийских конференциях, фестивалях, конкурсах, выставках и т.п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* Создание информационного методического центра по вопросам экологического образова-ния и воспит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* Повышение квалификации педагогических работник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* Обеспечение открытости учреждения за счет публичных отчетов о результативности деятельности  на сайте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вершенствование государственно-общественного управления учреждени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* Создание условий для сохранения здоровья школьников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и состояние педагогического процесса и условий для его осущест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нция юных натуралистов осуществляет бесплатное обучение, исходя из государственной гарантии прав граждан на получение бесплат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едется в учреждении с учетом примерных учебных планов и программ. Педагогические работники учреждения вправе самостоятельно разрабатывать ав-торские, модифицированные образовательные программы, которые утверждаются учрежде-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станция юных натуралистов разра</w:t>
        <w:softHyphen/>
        <w:t>батывает и утверждает годовой учебный план, образовательную программу, рабочие программы объединений, расписание занятий, план мероприятий и план воспита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е осуществляет прием и ведет обучение детей и юношества от 4 до 18 лет, в группах дошкольного, младшего, среднего и старшего школьного возраста. Группы комплек-туются из обучающихся, проживающих в разных микрорайонах г. Вышнего Волочка и Выш-неволоцкого района. Группы могут быть одновозрастные или разновозрас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для обучающихся в структурах Учреждения осуществляется во время, свободное от занятий в общеобразовате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Calibr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для объединений второго и более года обучения, для учащихся первого года обучения – 15 сентября и заканчивается 31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31 мая по 31 августа текущего года СЮН работает по летнему  режи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олняемость учебных групп определяется Уставом и не превышает 1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им из определяющих ресурсов успешного осуществления педагогического процесса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кадровый потенц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реждении работает 17 педагогических работников, средний возраст которых 42 года, высшее образование имеют 76,5 %, молодой специалист – 1, опытных педагогов (стаж работы свыше 10 лет) – 82,4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сего прошли аттестацию – 53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, не имеющих педагогического образования – 11,8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штатных педагогических работников прошли курсы повышения квалификации. 5 педагога не прошли курсов повышения квалификации для педагогов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учреждения находится в постоянном поиске новых педагогических технологий, эффективных воспитатель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смотря на целенаправленную и системную работу с кадровым составом, учреждение сталкивается со следующими проблем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хватка штатных специалистов, имеющих педагогическое образование по географии, биологии,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стояние материально-технической базы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ояние материально-технической базы позволяет учреждению осуществлять работу по дополнительному эколого-биологическому образованию  и воспитан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реждении отсутствует горячее водоснабжение и кан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татные педагоги и педагоги-совместители организуют работу объединений на базе МБОУ СОШ № 3, 5, 6, 7, 10, 12, 13, 19, лицея № 15, МБС(К)ОУ С(К)ОШ №4, МБДОУ 19, 22 23, 27, 31, ГСОУ школа-интернат. Это дает возможность эффективно использовать помещения школ во вторую половину дня, оптимально использовать учебную базу города, учащиеся могут получать дополнительное образование в своих микрорайонах.</w:t>
      </w:r>
      <w:r>
        <w:rPr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u w:val="single"/>
        </w:rPr>
        <w:t>целью профессиональной ориентации</w:t>
      </w:r>
      <w:r>
        <w:rPr>
          <w:rFonts w:cs="Times New Roman" w:ascii="Times New Roman" w:hAnsi="Times New Roman"/>
        </w:rPr>
        <w:t xml:space="preserve"> учащихся средней и старшей школы организована работа профильных объединений: «Юные цветоводы», «Юные медики», «Юные биоло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обходимо увеличить количество групп профильного обучения, в которых занимаются учащиеся средних и старших клас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дним из основных направлений учебно-воспитательного процесса учреждения является </w:t>
      </w:r>
      <w:r>
        <w:rPr>
          <w:rFonts w:cs="Times New Roman" w:ascii="Times New Roman" w:hAnsi="Times New Roman"/>
          <w:u w:val="single"/>
        </w:rPr>
        <w:t>работа с одаренными детьми</w:t>
      </w:r>
      <w:r>
        <w:rPr>
          <w:rFonts w:cs="Times New Roman" w:ascii="Times New Roman" w:hAnsi="Times New Roman"/>
        </w:rPr>
        <w:t>, стремящимися к результативной учебной и и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истема работы МБОУ ДОД СЮН с одаренными деть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руж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нтересов и склонностей обучающихся: выявление всех  видов одаренности: ин-теллектуальной, академической, творческой,  художественной и т.д. Диагностика и индиви-дуальные беседы. Составление банка дан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ородских мероприят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ых и всероссийских мероприят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для педагогов и уча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тематических сборников работ. Создание банка рабо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систематизация материалов периодической печати по данной проблеме.  Создание фонда теоретических и методических материалов и  рекомендаций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ой кружков эколого-биологической направленности охвачены дети и подростки от 4 до 18 лет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каждом этапе развития ребенка работа с талантливыми детьми имеет свою специф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ранних возрастных этапах (старший дошкольный и младший школьный возраст) ода-ренность следует рассматривать и развивать как общую,  универсальную способность. До-школьникам и учащимся младших классов на занятиях кружков предлагаются простейшие творческие задания: рисование, выполнение аппликаций, лепка из теста, написание неболь-ших сочинений, оформление  книжек малышек по природной тематике. Работы выполняются с помощью педагога  или родителей. Это позволяет развивать у детей общеучебные навыки, дети пробуют себя в разных видах творчества, а педагоги выявляют  способност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следующих возрастных этапах общие способности приобретают специфические черты и определенную предметную  направленность. Здесь спектр творческой деятельности значитель-но расширяется. Учащиеся среднего и старшего возраста выполняют исследовательские рабо-ты, фотографируют, пишут стихи, выполняют более сложные работы из природного мате-риала, составляют анкеты и обрабатывают  результаты социологических исследований. Под-ростки имеют возможность организовать общественно-значимые природоохранные проекты, проявить свои лидерски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любом из этих этапов педагог должен дать возможность детям представить результаты работы на выставках, конкурсах, конференциях, помочь правильно оформить работы в соответствии с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Календарь массовых общегородских мероприятий,</w:t>
      </w:r>
      <w:r>
        <w:rPr>
          <w:rFonts w:cs="Times New Roman" w:ascii="Times New Roman" w:hAnsi="Times New Roman"/>
          <w:sz w:val="24"/>
          <w:szCs w:val="24"/>
        </w:rPr>
        <w:t xml:space="preserve"> проводимых станцией юных натура-листов дает возможность всем учащимся реализовать и продемонстрировать свои разнооб-</w:t>
      </w:r>
      <w:r>
        <w:rPr/>
        <w:t>разные творческие способности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3118"/>
      </w:tblGrid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звания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Урож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блюдений пт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ирода в литературном творчестве уча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ференция юных исследователей прир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в защиту животны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льтернативная новогодняя 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Люблю тебя, мой край родной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л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ых экол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сем мероприятиям методистами станции разработаны Положения по их проведению. Лучшие работы награждаются грамотами и дипломами, которые составляют Портфолио уча-щихся. Лучшие работы отбираются для представления на областных мероприятиях, в кото-рых школьники города неоднократно становились призе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сты и все педагоги постоянно ведут мониторинг талантливых детей и организуют с ними целенаправленную работу. Многие школьники участвуют в мероприятиях станции не один раз, а ежегодно. С такими учащимися проводится большая индивидуальная работа с целью оказания  помощи в оформлении творческих  работ в соответствии с требованиями конкурсов, подборе литературы и выборе методики проведения исследовательских проектов. С 2010 года созданы группы индивидуальной работы с талантливым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танции юных натуралистов создан банк лучших работ учащихся: рисунков, фотографий, поделок из разнообразных материалов, литературных произведений, исследовательских работ и природоохранных проектов, электронных презентаций. К банку имеют доступ все же-лающие педагоги, школьники и их родители. Начата работа по созданию банка методических материалов по работе с одаренными детьми для педагогов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Критерии готовности педагогов к работе с одаренными деть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оммуникативная культура, наличие творческих способнос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ая компетентность Знание возрастной психолог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емление к самообразованию и самосовершенствовани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 Умение найти подход к нестандартным детям. Доброжелательность, чуткость, педагогический т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ие педагоги дополнительного образования ведут объединения экологической направ-ленности не первый год и обладают необходимыми качествами для работы с талантливыми детьми. Это Николаева Ю.Н., Майорова Т.Б., Чеснокова М.С., Соловьева М.В., Аникина И.Ю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 эффективности работы с одаренными детьм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-3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детей своей деятельностью и увеличение числа таких детей. Контингент обучающихся учреждения сохраняется, ежегодно увеличивается число детей участвующих в конкурса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-39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ндивидуальных достижений детей в областях, к  которым у них есть спо-собно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-39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детей к социуму в настоящем времени и в будущем. Выпускники станции юных натуралистов связывают свою профессиональную деятельность с биологией, медициной, педагогикой, психологие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-39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в объединениях способствуют повышению уровня владения детьми общепредмет-ными  и социальными компетенц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сожалению, в работе с одаренными детьми существуют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зкая мотивация большинства школьников к творче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достаточная профессионально-личностная готовность педагогов к работе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зкая обеспеченность учреждения информационн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достаточное выделение средств на поощрение победителей общегородских выставок и конк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ый аспект</w:t>
      </w:r>
      <w:r>
        <w:rPr>
          <w:rFonts w:cs="Times New Roman" w:ascii="Times New Roman" w:hAnsi="Times New Roman"/>
          <w:sz w:val="24"/>
          <w:szCs w:val="24"/>
        </w:rPr>
        <w:t xml:space="preserve"> работы учреждения ориентирован на работу с детьми группы риска, детьми с ограниченными возмож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группы риска (из малообеспеченных, многодетных, неполных семей, стоящие на учете в КДН) занимаются во всех объединениях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ованы объединения для детей с ограниченными возможностями здоровья, обучаю-щихся в МБС(К)ОУ С(К)ОШ №4, интернате, воспитанников реабилитационного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местно с Центром занятости населения организуется трудоустройство подростков 14-18 лет в свободное от учебы время. Это позволяет решить следующие задачи: 1) материальная поддержка школьников из малообеспеченных, неполных семей;  детей, находящихся в слож-ной жизненной ситуации; 2) занятость трудных подростков, детей с ограниченными возмож-ностями; 3) профориентация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е ресурсы.</w:t>
      </w:r>
      <w:r>
        <w:rPr>
          <w:rFonts w:cs="Times New Roman" w:ascii="Times New Roman" w:hAnsi="Times New Roman"/>
          <w:sz w:val="24"/>
          <w:szCs w:val="24"/>
        </w:rPr>
        <w:t xml:space="preserve"> Наличие компьютеров, которые используются как педагогами при подготовке занятий и массовых мероприятий, так и учащимися для написания иссле-довательских работ и подготовки электронных презент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 и постоянно обновляется сайт учреждения. Адрес сайт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\\</w:t>
      </w:r>
      <w:r>
        <w:rPr>
          <w:rFonts w:cs="Times New Roman" w:ascii="Times New Roman" w:hAnsi="Times New Roman"/>
          <w:sz w:val="24"/>
          <w:szCs w:val="24"/>
          <w:lang w:val="en-US"/>
        </w:rPr>
        <w:t>vinograd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vinograd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ele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дется работа по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-общественного управления </w:t>
      </w:r>
      <w:r>
        <w:rPr>
          <w:rFonts w:cs="Times New Roman" w:ascii="Times New Roman" w:hAnsi="Times New Roman"/>
          <w:sz w:val="24"/>
          <w:szCs w:val="24"/>
        </w:rPr>
        <w:t xml:space="preserve">учреждением. Разработано положение и создан Совет МБОУ ДОД СЮН. В деятельность Совета учреж-дения включены помимо представителей администрации </w:t>
      </w:r>
      <w:r>
        <w:rPr>
          <w:rFonts w:cs="Times New Roman" w:ascii="Times New Roman" w:hAnsi="Times New Roman"/>
        </w:rPr>
        <w:t>и педагогов, также родители и учащие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образовательной</w:t>
      </w:r>
    </w:p>
    <w:p>
      <w:pPr>
        <w:pStyle w:val="Style15"/>
        <w:spacing w:lineRule="auto" w:line="240" w:before="0" w:after="0"/>
        <w:ind w:left="179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и учреждения.</w:t>
      </w:r>
    </w:p>
    <w:p>
      <w:pPr>
        <w:pStyle w:val="Style15"/>
        <w:spacing w:lineRule="auto" w:line="240" w:before="0" w:after="0"/>
        <w:ind w:left="179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left="360" w:hanging="0"/>
        <w:rPr/>
      </w:pPr>
      <w:r>
        <w:rPr>
          <w:b/>
        </w:rPr>
        <w:t>Основные цели деятельности учреждения</w:t>
      </w:r>
      <w:r>
        <w:rPr/>
        <w:t>: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звитие мотивации личности к познанию и творчеству, реализация программ эколого-биологической направленности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Экологическое просвещение, воспитание, образование детей в возрасте от 4 до 18 лет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ормирование экологических ориентаций личности;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 xml:space="preserve">Оказание педагогической поддержки детям в их жизненном и профессиональном самоопределении. 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даптация детей к жизни в обществе;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Воспитание патриотизма, гражданственности, трудолюбия, уважения к правам и сво-бодам человека, любви к окружающей природе, семье, формирование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 деятельности учреждени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Реализация дополнительных образовательных программ и услуг в интересах личности, общества, государства;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;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рганизация содержательного досуга;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Овладение обучающимися знаниями о живой природе, формирование научной карти-ны мира как компонента общечеловеческой культуры;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Развитие способностей к исследованию, умению использовать полученные знания, применять их в новой обстановке, или для решения научных проблем;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становление гармоничных отношений детей с природой, обществом;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Гигиеническое воспитание и формирование здорового образа жизни в целях сохране-ния психического, физического и нравственного здоровья человека;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Создание благоприятных условий для умственного, нравственного, эмоционального развития личности, всемерного раскрытия ее способностей, формирования гума-нистических ценностей;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Создание благоприятных условий для воспитания трудолюбия, уважения к правам и свободам человека, любви к окружающей природе, Родине, семье.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ятельность учреждения основывается на принципах демократии, гуманизма, общедос-тупности, приоритета общечеловеческих ценностей, жизни и здоровья человека, гражданст-венности, свободного развития личности, автономности и светского характера образования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исани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тупени дополнительного</w:t>
      </w:r>
    </w:p>
    <w:p>
      <w:pPr>
        <w:pStyle w:val="Style15"/>
        <w:spacing w:lineRule="auto" w:line="240" w:before="0" w:after="0"/>
        <w:ind w:left="99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лого-биологического образ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Цели и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ступень – начальная, эколого-натуралистического направления. Обеспечивает развитие обучающихся, овладение основными умениями и навыками учебной деятельности, эле-ментами теоретического мышления, культурой поведения и здорового образа жизни. Началь-ная ступень является базой для получения экологического образования различной специа-лиз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Краткая характеристика и особенности,  сроки освоения, используемые технолог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ружки первой ступени дополнительного эколого-биологического образования прини-маются дошкольники 4-7 лет и учащиеся 1-4 классо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занятий, предельная нагрузка, наполняемость групп в соответствии с Уста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детьми дошкольного возраста провод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етей 4 года жизни – не чаще 1 раза в неделю продолжительностью не более 15 мину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етей 5 года жизни – не чаще 2 раз в неделю продолжительностью не более 25 мину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етей 6 года жизни – не чаще 2 раз в неделю продолжительностью не более 25 мину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етей 7 года жизни – не чаще 3 раз в неделю продолжительностью не более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часовая нагрузка для младших школьников – 4 часа в неделю, максимальная продолжительность занятий в будние дни – 2 часа, в выходные –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ъединений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 года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школьники – 12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1-4 классов – 15  челов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 года обучения – 1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3 и последующих годов обучения – не менее  6 - 8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объединений и сроки реализации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77"/>
        <w:gridCol w:w="2881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3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е экологи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друзья природы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е натуралисты с элемен-тами прикладного искусства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ироды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малышам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ки из сундучка лесович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знай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мы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Учебный план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1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Программно-методическое обеспечение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2.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на  что направлена).</w:t>
      </w:r>
    </w:p>
    <w:p>
      <w:pPr>
        <w:pStyle w:val="Style15"/>
        <w:ind w:left="-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задачи воспитательной работы с воспитанниками дошкольного и младше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мение видеть красоту прир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заботливое и ответственное отношение к растениям и животн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тремление не причинять вреда приро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желание быть здоров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доброе отношение друг к друг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е результаты освоения програм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результатам освоения программ учащиеся должны знать и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домашние растения и животных, историю одомашнивания, особенности,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ухаживать за комнатными растениями и обитателями живого угол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обитателей и растения  леса, водоемов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разнообразие звуков, красок, запахов прир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роли солнца, воды, почвы в жизни живых организм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б истории развития жизни на Зем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взаимосвязях живых организм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воздействии человека на прир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равила безопасного поведения в приро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одготовить сообщение, проек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зготовить поделки из природного и других материал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исани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тупени дополнительного </w:t>
      </w:r>
    </w:p>
    <w:p>
      <w:pPr>
        <w:pStyle w:val="Style15"/>
        <w:spacing w:lineRule="auto" w:line="240" w:before="0" w:after="0"/>
        <w:ind w:left="99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эколого-биологическ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Цели и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 ступень – специализированное экологическое образование. Обеспечивает освоение обу-чающимися образовательных программ различной направленности (экология человека, эко-логия и искусство, экология и среда обитания, экология животных, экология растений и т.д.),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Краткая характеристика и особенности,  сроки освоения, используемые технолог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я второй ступени обучения принимаются учащиеся 5-9 класс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занятий, предельная нагрузка, наполняемость групп в соответствии с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часовая нагрузка для учащихся – 6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аксимальная продолжительность занятий в будние дни – 2 часа, в выходные –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ъединений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1 года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щиеся 5-7 классов – 12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щиеся 8-9 классов –1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2 года обучения – 1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3 и последующих годов обучения – не менее  6 - 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объединений и сроки реализации программ.</w:t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77"/>
        <w:gridCol w:w="2881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4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цветоводы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медик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-краев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заняти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Учебный план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1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Программно-методическ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2.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Воспита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на  что направлен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дачи воспитательной работы с воспитанниками среднего школьного возра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любви к природе, умения видеть её красоту и желания бережно относится к н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воспит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, развитие интереса к изучению природы родн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орожно-транспортного травматиз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вредных привыч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общения и воспитание культуры пове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Предполагаемые результаты освоения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освоения программ второй ступени учащие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ы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я: окружающая среда, биогеоценоз, цепь питания, охрана прир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виды флоры и фауны различных природных сообществ Твер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виды овощных и цветочно-декоративных растений и правила их выращи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оведения в приро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по охране природы и рациональному природопольз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ение организма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олжны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тип почв, виды растений и живот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и объяснять связи между природными объектами и явле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хаживать за растениями и животны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с литературой, подготовить доклад по определенной т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ить наглядные пособ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проводить исследования по предложенной методике, подготовить отчет об исследовании и электронную презента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трав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исани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ступени дополнительного</w:t>
      </w:r>
    </w:p>
    <w:p>
      <w:pPr>
        <w:pStyle w:val="Style15"/>
        <w:spacing w:lineRule="auto" w:line="240" w:before="0" w:after="0"/>
        <w:ind w:left="1077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колого-биологического образ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Цели и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ступень  - завершающий этап экологического образования в условиях учреждения допол-нительного образования детей. Обеспечивает освоение обучающимися образовательных про-грамм научно-исследовательского направления и допрофессиональной подготовки, развитие устойчивых познавательных интересов и творческих способностей обучающихся, форми-рование навыков самостоятельной учебной и исследовательской деятельности, становление эколог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Краткая характеристика и особенности,  сроки освоения, используемые технологии.</w:t>
      </w:r>
    </w:p>
    <w:p>
      <w:pPr>
        <w:pStyle w:val="Style15"/>
        <w:tabs>
          <w:tab w:val="clear" w:pos="708"/>
          <w:tab w:val="right" w:pos="9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бъединения третьей ступени обучения принимаются учащиеся 10-11 классов школ, студенты средне-специальных учебных заведений в возрасте до 18 лет.</w:t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занятий, предельная нагрузка, наполняемость групп в соответствии с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часовая нагрузка для учащихся - 6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занятий в будние дни – 2 часа, в выходные – 3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ъединений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1 года обучения – 8-10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2 года обучения - 8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3 и последующих годов обучения – не менее  6 - 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объединений и сроки реализации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77"/>
        <w:gridCol w:w="2881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биолог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Учебный план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1.)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2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Воспита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на  что направл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воспитание  и профессиональная ори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, развитие интереса к изучению природы родного края и её охра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вредных привыч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общения и лидерских качест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Предполагаемые результаты освоения програм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своения программ третьего уровня учащиеся должны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биологии, ее место в современной нау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иологические пон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флоры и фауны Зем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живых организм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ую теорию эволю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природы и рациональному природопользов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растений и живот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ть за растениями и животны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объяснять связи между природными объектами и явле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литературой, подготовить доклад по определенной т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наглядные пособ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проводить исследования, подготовить отчет об исследовании и электрон-ную презентацию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казатели реализации образовательной программы. </w:t>
      </w:r>
    </w:p>
    <w:tbl>
      <w:tblPr>
        <w:tblW w:w="9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25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образовательной подготовки 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различных выставках, олимпиадах, конкурсах, конференция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различных выставках, олимпиадах, конкурсах, конференция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различных олимпиадах, конкурсах, конференция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ояние здоров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едицинского осмот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пусках занятий по болезн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  сформированности  социальных компетент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воспита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ность континг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а контроля, оценки и учета образовательных результатов осуществляется в течение всего учебного года и является необходимым структурным компонентом процесс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рактике работы педагогов МБОУ ДОД СЮН применяются следующ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формы контроля: наблюдение, опрос, беседа, тестирование, практическая работа, исследовательская работа, учебно - опытническая работа, дневник наблюдений, викторина, игра, конференция, конкурс, выставка, дискуссия, поход и друг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оложение об итоговой и промежуточной аттестации обучающихся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ИЛОЖЕ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 Учебный пла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Программно-методическое обеспечение учебного пла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. Рабочие программы педагогов дополнительного образования: 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кология малышам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збука природы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делки из сундучка лесовичка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делки из  сундучка лесовичка» (индивидуальные занятия)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- “Юные экологи” (для начальной ступени)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кознайка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рирода и мы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еленая планета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Юные друзья природы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е натуралисты с элементами прикладного искусства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ир вокруг нас»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“Природа и фантазия» 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Юные цветоводы”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е медики» (МБС(К)ОУ С(К)ОШ №4)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е медики» (МБОУ СОШ №3)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е экологи-краеведы»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дивидуальные занятия)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е биологи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361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97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71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41:00Z</dcterms:created>
  <dc:creator>Admin</dc:creator>
  <dc:description/>
  <cp:keywords/>
  <dc:language>en-US</dc:language>
  <cp:lastModifiedBy>User</cp:lastModifiedBy>
  <dcterms:modified xsi:type="dcterms:W3CDTF">2014-09-22T05:37:00Z</dcterms:modified>
  <cp:revision>7</cp:revision>
  <dc:subject/>
  <dc:title>Согласовано на методическом                                              Утверждаю:</dc:title>
</cp:coreProperties>
</file>