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анция юных натуралис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результатах самообследов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рганизационно – правовое обеспечение образовате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Станция юных натуралистов» (далее - МБОУ ДОД СЮН) является юридическим лицом и осуществляет свою деятельность на основании федерального, регионального и муниципального законодательств. МБОУ ДОД СЮН  имеет в наличии  пакет учредительных документов и локальные правовые акты, регламентирующие деятельность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Наличие документов о создании муниципального образовательного учреждения дополнительного образования детей:</w:t>
      </w:r>
    </w:p>
    <w:p>
      <w:pPr>
        <w:pStyle w:val="Normal"/>
        <w:ind w:right="-1327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, утвержден приказом ГорОО № 288 от 19 дека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редительный договор с городским отделом образования города Вышний Волочек от 1 февраля 2012 года .</w:t>
      </w:r>
    </w:p>
    <w:p>
      <w:pPr>
        <w:pStyle w:val="Normal"/>
        <w:jc w:val="both"/>
        <w:rPr/>
      </w:pPr>
      <w:r>
        <w:rPr>
          <w:sz w:val="28"/>
          <w:szCs w:val="28"/>
        </w:rPr>
        <w:t>1.2. Наличие свидетель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Свидетельство (серия 69 № 001904308 выдано 27.12.2011г.) о внесении записи в Единый государственный реестр юридических лиц. Запись внесена за основным государственным регистрационным номером 1026901601286.  Наименование регистрирующего органа: Межрайонная инспекция Федеральной налоговой службы № 3 по Тве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Наличие лицензии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я на право ведения образовательной деятельности сер.  РО № 040879 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. № 382, выдана  18 апреля 2012 года, срок действия – бесср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о право на осуществление образовательной деятельности по образователь-ным программам следующих направ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ы эколого-биологиче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аво владения, использования материально – технической базы,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щая площадь земельного участка, занимаемого МБОУ ДОД СЮН составляет 8926 квадратных 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ение № 616-2р от 22.09.1992 о предоставлении в бессрочное пользование земельного участка по ул. Калинина,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поряжение  Мэра города Вышний Волочёк Тверской области от 31.05.2013 года № 556-р «О заключении договора безвозмездного пользования недвижимого имущества», Договор безвозмездного пользования зданиями и сооружениями казны муниципального образования «Город Вышний Волочёк» от 26.06.201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Наличие санитарно – эпидемиологического заключения на образовательную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нитарно – эпидемиологическое заключение  в наличии. Заключение № 69.01.10.000.М.000371.08.08 от 06.08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Наличие локальных актов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т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ллективный догово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казы Директора Учреждения, издаваемые в соответствии с его компетен-цией;</w:t>
      </w:r>
    </w:p>
    <w:p>
      <w:pPr>
        <w:pStyle w:val="TextBody"/>
        <w:rPr/>
      </w:pPr>
      <w:r>
        <w:rPr/>
        <w:t xml:space="preserve">  </w:t>
      </w:r>
      <w:r>
        <w:rPr/>
        <w:t>- Правила внутреннего трудового распорядк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ожение о педагогическом совете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ложение о специфике деятельности муниципального бюджетного образова-тельного учреждения дополнительного образования детей «Станция юных нату-ралистов» в специальных (коррекционных) образовательных учреждения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 (для обучающихся с ограниченными возможностями здоровья)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б общем собрании трудового коллектива муниципального бюд-жетного образовательного учреждения  дополнительного образования  детей «Станция юных натуралис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овете трудового коллектива муниципального бюджетного образовательного учреждения  дополнительного образования  детей «Станция юных натуралистов»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Совете муниципального бюджетного образовательного учреждения  дополнительного образования  детей «Станция юных натуралистов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порядке и условиях предоставления педагогическим работникам МБОУ ДОД СЮН длительного отпуска сроком до одного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методическом совет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порядке приема в учреждение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оложение о порядке и условиях оплаты и стимулировании труда в муниципаль-ном бюджетном образовательном  учреждении  дополнительного образования детей «Станция юных натуралистов»;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Положение о выплатах стимулирующего характера работникам муниципального бюджетного образовательного учреждения дополнительного образования детей «Станция юных натуралистов»;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Положение  о защите, хранении, обработке и передаче персональных данных работников муниципального бюджетного образовательного учреждения дополнительного образования детей «Станция юных натуралистов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ожение о порядке предоставления дополнительных платных образователь-ных услуг в муниципальном бюджетном образовательном учреждении дополнительного образования детей «Станция юных натуралистов»;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б объединении муниципального бюджетного образовательного учреждения дополнительного образования детей «Станция юных натуралист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б организации работы по охране труда в муниципальном бюд-жетном образовательном учреждении дополнительного образования детей «Станция юных натуралистов»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летнем лагере труда и отдыха муниципального бюджетного образовательного учреждения дополнительного образования детей «Станция юных натуралист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я о массовых  мероприятиях (выставки, конкурсы, и другое);</w:t>
      </w:r>
    </w:p>
    <w:p>
      <w:pPr>
        <w:pStyle w:val="Normal"/>
        <w:jc w:val="both"/>
        <w:rPr/>
      </w:pPr>
      <w:r>
        <w:rPr>
          <w:sz w:val="28"/>
          <w:szCs w:val="28"/>
        </w:rPr>
        <w:t>- Годовой план работы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исание занятий в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Номенклатура дел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правилам техники безопасности и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инструкции работников.</w:t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  <w:u w:val="single"/>
        </w:rPr>
        <w:t>2.  Организация образовательного процесса.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образования в МБОУ ДОД «Станция юных натуралистов» опреде-ляется программами, разрабатываемыми и реализуемыми педагогами на основе типовых, модифицированных, экспериментальных и авторских образовательных программ. Занятия проводятся как на базе учреждения, так и на базе общеоб-разовательных школ и дошкольных образовательных учреждений гор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еятельности Учрежд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обходимых условий для личностного развития, укрепления здоровья, профессионального самоопределения и творческого труда детей;</w:t>
      </w:r>
    </w:p>
    <w:p>
      <w:pPr>
        <w:pStyle w:val="TextBody"/>
        <w:rPr/>
      </w:pPr>
      <w:r>
        <w:rPr/>
        <w:t>- Овладение обучающимися знаниями о живой природе, формирование научной картины мира как компонента общечеловеческой культуры;</w:t>
      </w:r>
    </w:p>
    <w:p>
      <w:pPr>
        <w:pStyle w:val="TextBody"/>
        <w:rPr/>
      </w:pPr>
      <w:r>
        <w:rPr/>
        <w:t>- Развитие способностей к исследованию, умению использовать полученные знания, применять их в новой обстановке, или для решения научных проблем;</w:t>
      </w:r>
    </w:p>
    <w:p>
      <w:pPr>
        <w:pStyle w:val="TextBody"/>
        <w:rPr/>
      </w:pPr>
      <w:r>
        <w:rPr/>
        <w:t>- Установление гармоничных отношений детей с природой, обществом;</w:t>
      </w:r>
    </w:p>
    <w:p>
      <w:pPr>
        <w:pStyle w:val="TextBody"/>
        <w:rPr/>
      </w:pPr>
      <w:r>
        <w:rPr/>
        <w:t>- Гигиеническое воспитание и формирование здорового образа жизни в целях сохранения психического, физического и нравственного здоровья человека;</w:t>
      </w:r>
    </w:p>
    <w:p>
      <w:pPr>
        <w:pStyle w:val="TextBody"/>
        <w:rPr/>
      </w:pPr>
      <w:r>
        <w:rPr/>
        <w:t>- Создание благоприятных условий для умственного, нравственного, эмоцио-нального развития личности, всемерного раскрытия ее способностей, форми-рования гуманистических ценностей;</w:t>
      </w:r>
    </w:p>
    <w:p>
      <w:pPr>
        <w:pStyle w:val="TextBody"/>
        <w:rPr/>
      </w:pPr>
      <w:r>
        <w:rPr/>
        <w:t>- Создание благоприятных условий для воспитания трудолюбия, уважения к правам и свободам человека, любви к окружающей природе, Родине, семье.</w:t>
      </w:r>
    </w:p>
    <w:p>
      <w:pPr>
        <w:pStyle w:val="TextBody"/>
        <w:rPr/>
      </w:pPr>
      <w:r>
        <w:rPr/>
        <w:t>- Организация содержательного дос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образовательного процесса в МБОУ ДОД СЮН регламентируется: учебным планом, расписанием учебных занятий, приказами, распоряжениями, положениями, Уставом.</w:t>
      </w:r>
    </w:p>
    <w:p>
      <w:pPr>
        <w:pStyle w:val="Normal"/>
        <w:ind w:right="-132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й год начинается 15 сентября, заканчивается 31 мая. Воспитанники первого </w:t>
      </w:r>
    </w:p>
    <w:p>
      <w:pPr>
        <w:pStyle w:val="Normal"/>
        <w:ind w:right="-1327" w:hanging="0"/>
        <w:rPr>
          <w:sz w:val="28"/>
          <w:szCs w:val="28"/>
        </w:rPr>
      </w:pPr>
      <w:r>
        <w:rPr>
          <w:sz w:val="28"/>
          <w:szCs w:val="28"/>
        </w:rPr>
        <w:t xml:space="preserve">года обучения занимаются  не более 4-х часов в неделю, второго года обучения не </w:t>
      </w:r>
    </w:p>
    <w:p>
      <w:pPr>
        <w:pStyle w:val="Normal"/>
        <w:ind w:right="-1327" w:hanging="0"/>
        <w:rPr/>
      </w:pPr>
      <w:r>
        <w:rPr>
          <w:sz w:val="28"/>
          <w:szCs w:val="28"/>
        </w:rPr>
        <w:t>более 6 часов в неделю.</w:t>
      </w:r>
      <w:r>
        <w:rPr/>
        <w:t xml:space="preserve">   </w:t>
      </w:r>
      <w:r>
        <w:rPr>
          <w:sz w:val="28"/>
          <w:szCs w:val="28"/>
        </w:rPr>
        <w:t xml:space="preserve">Для дошкольников 4-6 лет час сокращается до 25 минут. </w:t>
      </w:r>
    </w:p>
    <w:p>
      <w:pPr>
        <w:pStyle w:val="Normal"/>
        <w:ind w:right="-1327" w:hanging="0"/>
        <w:rPr>
          <w:sz w:val="28"/>
          <w:szCs w:val="28"/>
        </w:rPr>
      </w:pPr>
      <w:r>
        <w:rPr>
          <w:sz w:val="28"/>
          <w:szCs w:val="28"/>
        </w:rPr>
        <w:t>Для дошкольников 6-7 лет и детей с ограниченными возможностями здоровья час сокращается до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рывы между занятиями не менее 10 минут. Наполняемость группы не превышает 15 человек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Уровень и направленность дополнительных 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ция юных натуралистов работает по программам эколого-биологической направленности.</w:t>
      </w:r>
    </w:p>
    <w:tbl>
      <w:tblPr>
        <w:tblW w:w="102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532"/>
        <w:gridCol w:w="3341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 обуче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ъедин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</w:tr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ступен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Чувство природы”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Юные экологи”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е друзья природы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Юные натуралисты с элемен-тами прикладного искусства”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збука природы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логия малышам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елки из сундучка лесовичка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знайка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дуга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еленая планета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рода и мы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упен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е экологи - краеведы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рода и фантазия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е цветоводы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>
          <w:trHeight w:val="27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ведение в физику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е медики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279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рода вокруг нас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вокруг нас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е экологи-краеведы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е занятия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логический театр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ступен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е биологи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Контингент обучающихс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1 октября 2013 года контингент воспитанников учреждения  составляет: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611"/>
        <w:gridCol w:w="1054"/>
        <w:gridCol w:w="1100"/>
        <w:gridCol w:w="3323"/>
      </w:tblGrid>
      <w:tr>
        <w:trPr>
          <w:trHeight w:val="6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занятий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вство природ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ДОУ д\с № 9, 31,  МБОУ СОШ №13</w:t>
            </w:r>
          </w:p>
        </w:tc>
      </w:tr>
      <w:tr>
        <w:trPr>
          <w:trHeight w:val="27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природы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\с № 2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Юные натуралисты с элементами прикладного искусств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елки из сундучка лесовичк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\с № 14, 23, 2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малышам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ДОД СЮН, МБДОУ д\с №19</w:t>
            </w:r>
          </w:p>
        </w:tc>
      </w:tr>
      <w:tr>
        <w:trPr>
          <w:trHeight w:val="3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Юные эколог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ля начальной ступен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>
          <w:trHeight w:val="3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друзья природы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, 10, лицей №15</w:t>
            </w:r>
          </w:p>
        </w:tc>
      </w:tr>
      <w:tr>
        <w:trPr>
          <w:trHeight w:val="3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знайк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3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3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Юные натуралисты с элементами прикладного искусств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, 7</w:t>
            </w:r>
          </w:p>
        </w:tc>
      </w:tr>
      <w:tr>
        <w:trPr>
          <w:trHeight w:val="3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природы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5,7, 13, лицей №15, ГСОУ школа интернат</w:t>
            </w:r>
          </w:p>
        </w:tc>
      </w:tr>
      <w:tr>
        <w:trPr>
          <w:trHeight w:val="3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природы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ОУ школа интернат</w:t>
            </w:r>
          </w:p>
        </w:tc>
      </w:tr>
      <w:tr>
        <w:trPr>
          <w:trHeight w:val="3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еленая планет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9</w:t>
            </w:r>
          </w:p>
        </w:tc>
      </w:tr>
      <w:tr>
        <w:trPr>
          <w:trHeight w:val="3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рода и мы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9</w:t>
            </w:r>
          </w:p>
        </w:tc>
      </w:tr>
      <w:tr>
        <w:trPr>
          <w:trHeight w:val="3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и фантазия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ДОД СЮН, МБОУ СОШ №12,  7</w:t>
            </w:r>
          </w:p>
        </w:tc>
      </w:tr>
      <w:tr>
        <w:trPr>
          <w:trHeight w:val="3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вокруг нас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</w:tr>
      <w:tr>
        <w:trPr>
          <w:trHeight w:val="41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физику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ЮН</w:t>
            </w:r>
          </w:p>
        </w:tc>
      </w:tr>
      <w:tr>
        <w:trPr>
          <w:trHeight w:val="4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цветоводы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</w:tr>
      <w:tr>
        <w:trPr>
          <w:trHeight w:val="45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экологи-краеведы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ЮН</w:t>
            </w:r>
          </w:p>
        </w:tc>
      </w:tr>
      <w:tr>
        <w:trPr>
          <w:trHeight w:val="45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Юные экологи-краевед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ые заняти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ЮН</w:t>
            </w:r>
          </w:p>
        </w:tc>
      </w:tr>
      <w:tr>
        <w:trPr>
          <w:trHeight w:val="52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медик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3, МБС(К)ОУ С(К)ОШ №4</w:t>
            </w:r>
          </w:p>
        </w:tc>
      </w:tr>
      <w:tr>
        <w:trPr>
          <w:trHeight w:val="52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41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й театр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ЮН</w:t>
            </w:r>
          </w:p>
        </w:tc>
      </w:tr>
      <w:tr>
        <w:trPr>
          <w:trHeight w:val="45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биолог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ЮН</w:t>
            </w:r>
          </w:p>
        </w:tc>
      </w:tr>
      <w:tr>
        <w:trPr>
          <w:trHeight w:val="51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намика численности обучающихся за последние 3 год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139700</wp:posOffset>
                </wp:positionV>
                <wp:extent cx="543623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2029"/>
                              <w:gridCol w:w="2029"/>
                              <w:gridCol w:w="2029"/>
                            </w:tblGrid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-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групп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43.4pt;mso-wrap-distance-left:9pt;mso-wrap-distance-right:9pt;mso-wrap-distance-top:0pt;mso-wrap-distance-bottom:0pt;margin-top:11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2029"/>
                        <w:gridCol w:w="2029"/>
                        <w:gridCol w:w="2029"/>
                      </w:tblGrid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ый год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-2012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-2013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-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групп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учащихся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7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3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тяжении ряда лет наблюдается положительная динамика численности обучающихся МБОУ ДОД СЮ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</w:t>
      </w:r>
      <w:r>
        <w:rPr/>
        <w:t>Среди обучающихся представлены все возрастные группы дошкольники (30%), учащиеся 1-4 классов (47%), учащиеся 5-9 классов (22%), учащиеся 10-11 классов (1%)</w:t>
      </w:r>
    </w:p>
    <w:p>
      <w:pPr>
        <w:pStyle w:val="Normal"/>
        <w:rPr/>
      </w:pPr>
      <w:r>
        <w:rPr/>
        <w:t xml:space="preserve">   </w:t>
      </w:r>
      <w:r>
        <w:rPr/>
        <w:t>На базе учреждения занимаются 94 человека (12,3%), на базе других учреждений 581 человек (87,7%)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Кружковая работа организована на базе 15 образовательных учреждений гор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. Качество подготовки обучающихся и выпуск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слеживание уровня подготовки обучающихся проходит по следующим направлени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оспитанников в общегородских мероприятиях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уровня успешности воспитанников по результатам конкурсов, выставок и друг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ые мониторинга свидетельствуют об успешном освоении воспитанниками образователь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БОУ ДОД СЮН сформировался комплекс традиционных мероприятий по эколого-биологическому образованию и воспитанию. Это – выставки творческих работ учащихся «Урожай», «Зимняя фантазия», «Люблю тебя, мой край родной!», конкурс «Лес в литературном творчестве учащихся», Неделя биологии и экологии, День птиц, Слет юных экологов и др. Воспитанники учреждения ежегодно успешно участвуют в мероприятиях ГБОУ ДОД «Областная станция юных натуралистов». Воспитанники МБОУ ДОД СЮН показывают стабильно хорошие результаты при участии в городских конкурсах, выставках не только эколого-биологической направленности, но и художественно-эстетической и патрио-ти-ческих направленностей. Воспитанники учреждения занимали призовые места в областной этапе Всероссийской акции «Летопись добрых дел по сохранению природы», ежегодно становятся призерами областного этапа Всероссийского детского экологического форума «Зеленая планета», областного конкурса «Юннат». Учащиеся и педагоги учреждения отмечены грамотами и благодар-ностями Союза охраны птиц России, Международного фонда защиты животных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74" w:right="38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 воспитанников МБОУ ДОД «Станция юных натуралистов» за последние три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800"/>
        <w:gridCol w:w="2700"/>
        <w:gridCol w:w="288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, 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Юннат»</w:t>
            </w:r>
          </w:p>
          <w:p>
            <w:pPr>
              <w:pStyle w:val="Normal"/>
              <w:jc w:val="center"/>
              <w:rPr/>
            </w:pPr>
            <w:r>
              <w:rPr/>
              <w:t>ГОУ ДОД «ОблСЮН», г. Тве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енёва Ю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Ю.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ризера в номинации «Цветовод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заочная эколого-биологическая олимпиада обучающихся У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атья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Ю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 «Зоология»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тский (юношеский) творческий конкурс «Звезды в защиту животных»,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0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ышева Ирина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ева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в номинации «Живой мир»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ва Елизавета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М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ы номинантов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Ник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ab/>
              <w:t>Виноградова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место в номинации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«Фотограф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этап конкурса</w:t>
            </w:r>
          </w:p>
          <w:p>
            <w:pPr>
              <w:pStyle w:val="Normal"/>
              <w:jc w:val="center"/>
              <w:rPr/>
            </w:pPr>
            <w:r>
              <w:rPr/>
              <w:t>«Моя малая Родина, природа, культура, этн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 «Природа и фантаз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Е.А.</w:t>
            </w:r>
          </w:p>
          <w:p>
            <w:pPr>
              <w:pStyle w:val="Normal"/>
              <w:jc w:val="center"/>
              <w:rPr/>
            </w:pPr>
            <w:r>
              <w:rPr/>
              <w:t>Хабаева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в номинации</w:t>
            </w:r>
          </w:p>
          <w:p>
            <w:pPr>
              <w:pStyle w:val="Normal"/>
              <w:jc w:val="center"/>
              <w:rPr/>
            </w:pPr>
            <w:r>
              <w:rPr/>
              <w:t>«Традиционная материальная культур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этап Всероссийского детского экологического форума «Зеленая планета - 201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Е.А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Ю.Н.</w:t>
            </w:r>
          </w:p>
          <w:p>
            <w:pPr>
              <w:pStyle w:val="Normal"/>
              <w:jc w:val="center"/>
              <w:rPr/>
            </w:pPr>
            <w:r>
              <w:rPr/>
              <w:t>Андреева М.Б.</w:t>
            </w:r>
          </w:p>
          <w:p>
            <w:pPr>
              <w:pStyle w:val="Normal"/>
              <w:jc w:val="center"/>
              <w:rPr/>
            </w:pPr>
            <w:r>
              <w:rPr/>
              <w:t>Петров А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в номинации «Экообъекти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заочный этап Всероссийской акции «Мы за сохранение лесов России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Ю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в номинации «Чистый ле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слёт юных экол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Ма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ловьёва М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в номинации «Почвовед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этап Всероссийской научной эколого-биологической олимпиады обучающихся УД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2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Дмит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айорова Т.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экологический фестиваль «Юность. Экология. Творч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Ник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активное участие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7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Условия реализации образовательных програм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БОУ ДОД «Станция юных натуралистов» укомплектовано кадра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09.2013 года  педагогический коллектив работает в составе – 16 челов</w:t>
      </w:r>
      <w:r>
        <w:rPr/>
        <w:t>ек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440"/>
        <w:gridCol w:w="1440"/>
        <w:gridCol w:w="1440"/>
      </w:tblGrid>
      <w:tr>
        <w:trPr>
          <w:trHeight w:val="1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</w:t>
            </w:r>
          </w:p>
          <w:p>
            <w:pPr>
              <w:pStyle w:val="Normal"/>
              <w:rPr/>
            </w:pPr>
            <w:r>
              <w:rPr/>
              <w:t>педагогов ОУ (за 3 года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 имеющих стаж педагогической работ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6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2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овместителей </w:t>
            </w:r>
          </w:p>
          <w:p>
            <w:pPr>
              <w:pStyle w:val="Normal"/>
              <w:rPr/>
            </w:pPr>
            <w:r>
              <w:rPr/>
              <w:t>(за 3 года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вакансий </w:t>
            </w:r>
          </w:p>
          <w:p>
            <w:pPr>
              <w:pStyle w:val="Normal"/>
              <w:rPr/>
            </w:pPr>
            <w:r>
              <w:rPr/>
              <w:t>(за 3 года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 имеющих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ую квалификационную катего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ю квалификационную катего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ую</w:t>
            </w:r>
          </w:p>
          <w:p>
            <w:pPr>
              <w:pStyle w:val="Normal"/>
              <w:rPr/>
            </w:pPr>
            <w:r>
              <w:rPr/>
              <w:t>квалификационную</w:t>
            </w:r>
          </w:p>
          <w:p>
            <w:pPr>
              <w:pStyle w:val="Normal"/>
              <w:rPr/>
            </w:pPr>
            <w:r>
              <w:rPr/>
              <w:t>катего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имеющих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6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и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непрофи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ильное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непрофильное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учреждения, методисты, штатные педагоги регулярно проходят курсы повышения квалификации и аттестацию.</w:t>
      </w:r>
    </w:p>
    <w:p>
      <w:pPr>
        <w:sectPr>
          <w:footerReference w:type="default" r:id="rId4"/>
          <w:type w:val="nextPage"/>
          <w:pgSz w:w="11906" w:h="16838"/>
          <w:pgMar w:left="1701" w:right="38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 Методическая работа  МБОУ ДОД  «Станция юных натуралистов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в МБОУ ДОД СЮН уже сложилась структурно-функциональная   модель методической служб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едагогический сов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Методический сове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Методический каби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ятельность педагогического и методического совета регламентируются локальными актами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й формой деятельности методической службы является  методический сове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став методического совета входят: директор, методисты, наиболее квали-фицированные педаг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0-2011 уч.году работал над темой «Организация работы по пропаганде здорового образа жизни». Развивается сотрудничество с детскими садами, шко-лами, интернатами по вопросам пропаганды здорового образа жизни. Органи-зована работа по созданию банка методических разработок, посвященных здо-ровому образу жизни. Разработан и проведен цикл мероприятий, посвященных здоров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1-2012 уч.году</w:t>
      </w:r>
      <w:r>
        <w:rPr>
          <w:rStyle w:val="Zag11"/>
          <w:rFonts w:eastAsia="@Arial Unicode MS"/>
          <w:sz w:val="28"/>
          <w:szCs w:val="28"/>
        </w:rPr>
        <w:t xml:space="preserve">, в соответствии с требованиями федерального государственного образовательного стандарта начального общего образования МБОУ ДОД «Станция юных натуралистов» начала  осуществлять взаимо-действие с образовательными учреждениями города по организации внеурочной деятельности учащихся начальных классов по следующим направлениям развития личности: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о-познавательно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нция юных натуралистов предлагает следующую модель сотрудничества с образовательными учреждениями города в рамках организации внеурочной деятельности учащихся начальных кла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кружков эколого-биологической направленности на базе учреждения и школ города под руководством штатных педагогов и педагогов совмест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школьников в городских массовых мероприятиях, проводимых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школьников в областных и всероссийски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ектной деятельности младших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курсий по выставкам творческих работ, живому уголку; музею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неклассных мероприятий на базе школ по предварительных заявкам классных руко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идеолектория об охране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педагогам методическими материалами по вопросам экологического образования и воспитания младших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национальной образовательной инициативой «Наша новая школа», решениями Августовской конференции работников образования г. Вышний Волочек, в связи с введением новых федеральных государственных образовательных стандартов для учащихся начальных классов педагогический коллектив работал над темой «Внедрение инноваций в образовании в деятельность МБОУ ДОД СЮ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хранена и оптимизирована сеть кружков для дошкольников и учащихся начальных классов на базе образовательных учреждений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новлено программно-методическое обеспечения работы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зданы условия полноценного включения в образовательное пространство и успешной социализации детей с ограниченными возможностями здоровья и детей инвалид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а практика использования современных информационных образовательных технологи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ется уровень владения педагогами информационно – коммуникационными компетентностя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а консультативная поддержка педагогов по актуальным вопросам развития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а работа по организации научно-исследовательской и проектной деятельности уча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а работа по созданию фонда лучших творческих работ учащихся по итогам городских конкур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а работа по созданию позитивного образа образовательного учреждения для чего регулярно информировать о работе учреждения через сайт учреждения и другие средства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вленные задачи методической службой осуществляются планомерно и целенаправленно. Их выполнение контролируется и оценивается на заседаниях методического совета. Методическая служба готовит сообщения по содержанию и методике учебно-воспитательной работы, о подготовке и проведении аттеста-ции педагогов, об организации и проведении мероприятий эколого-биологи-ческой направленности. Продолжается работа по отслеживанию, обобщению и распространению педагогического опыта педагогов: Виноградовой Е.А. Никола-евой Ю.Н., Майоровой Т.Б., Чесноковой М.С., Соловьевой М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последние три года учреждение и отдельные педагоги принимали участие в конкурсах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Апрель 2010 года</w:t>
      </w:r>
      <w:r>
        <w:rPr>
          <w:sz w:val="28"/>
          <w:szCs w:val="28"/>
        </w:rPr>
        <w:t xml:space="preserve"> -  Методисты Виноградова Е.А., Николаева Ю.Н., педагог дополнительного образования Майорова Т.Б., региональный заочный конкурс методических материалов по эколого-биологическому образованию, ГОУ ДОД «ОблСЮН», отмечены дипломами участн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ктябрь 2010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иональный конкурс учреждений дополнительного образования, ТОИУУ, обобщение опыта работы, Виноградова Е.А., Николаева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гиональный конкурс образовательных программ по дополнительному образованию детей, ТОИУУ, Николаева Ю.Н., Кусайко Л.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рель 201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иональный этап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го заочного конкурса методических мате-риалов по эколого-биологическому образованию для учреждений дополни-тельного образования детей. Майорова Т.Б. отмечена дипломом победителя, а Хабаева Н.А. стала призером в номинации «Методическое обеспечение учебного процесса». В номинации «Методическое обеспечение прикладной деятельности диплом за второе место получила Николаева Ю.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е каждого учебного года проводится внутреннее инспектирование. Это дает возможность определить, какая помощь и в каком объеме необходима педагогам в работе. Все это отражается при планировании работы методис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ы работы методической службы оформляются и располагаются в методическом кабинете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Материально – техническое обеспечение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ждение расположено в одноэтажном деревянном здании. В учреждении имеется 7 оборудованных кабинетов, три учебных кабинета достаточно хорошо оснащены и оформлены. Есть живой уголок, музей природы, актовый зал, сле-сарная мастерская. В учреждении имеются технические средства обучения: му-зыкальный центр, телевизор, DVD-плеер, компьютеры. Библиотека включает в себя научно-популярную литературу по ботанике, зоологии, общей биологии, экологии, географии, сельскому хозяйству; художественную литературу о при-роде; методическую литературу. Учреждение имеет газовую котельную, холодное водоснабжение, канализация отсутствует (выгребная яма), освещение - лампы накаливания и люминесцентное. Проведена замена пожарной сигна-лизации. Проводится замена электропроводки. Имеется один эвакуационный выход. Охрана учреждения осуществляется сторожами.</w:t>
      </w:r>
    </w:p>
    <w:p>
      <w:pPr>
        <w:pStyle w:val="Normal"/>
        <w:spacing w:lineRule="atLeast" w:line="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ется УОУ площадью 0,9 га, за счет средств администрации приобретены две поликарбонатные тепл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териально-техническая база образовательного учреждения позволяет  осу-ществлять учебно-воспитательную деятельность в соответствии с  государствен-ными нормативными требованиями к образовательным учреждениям заявленно-го типа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оспитательная работа с обучающимися.</w:t>
      </w:r>
    </w:p>
    <w:p>
      <w:pPr>
        <w:pStyle w:val="TextBody"/>
        <w:rPr/>
      </w:pPr>
      <w:r>
        <w:rPr/>
        <w:t xml:space="preserve">      </w:t>
      </w:r>
      <w:r>
        <w:rPr/>
        <w:t>Цель: создание системы для воспитания трудолюбия, уважения к правам и свободам человека, любви к окружающей природе, Родине, формирования здорового образа жизни у детей и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. Установление гармоничных отношений детей с природой, обществом.</w:t>
      </w:r>
    </w:p>
    <w:p>
      <w:pPr>
        <w:pStyle w:val="Normal"/>
        <w:rPr/>
      </w:pPr>
      <w:r>
        <w:rPr>
          <w:sz w:val="28"/>
          <w:szCs w:val="28"/>
        </w:rPr>
        <w:t>2.Создание в учреждении условий для поддержки активизации личностного роста и самоопределения воспитанников</w:t>
      </w:r>
    </w:p>
    <w:p>
      <w:pPr>
        <w:pStyle w:val="Normal"/>
        <w:rPr/>
      </w:pPr>
      <w:r>
        <w:rPr>
          <w:sz w:val="28"/>
          <w:szCs w:val="28"/>
        </w:rPr>
        <w:t>- развития детского творчества;</w:t>
      </w:r>
    </w:p>
    <w:p>
      <w:pPr>
        <w:pStyle w:val="Normal"/>
        <w:rPr/>
      </w:pPr>
      <w:r>
        <w:rPr>
          <w:sz w:val="28"/>
          <w:szCs w:val="28"/>
        </w:rPr>
        <w:t>- развития познавательных интересов;</w:t>
      </w:r>
    </w:p>
    <w:p>
      <w:pPr>
        <w:pStyle w:val="Normal"/>
        <w:rPr/>
      </w:pPr>
      <w:r>
        <w:rPr>
          <w:sz w:val="28"/>
          <w:szCs w:val="28"/>
        </w:rPr>
        <w:t>- сохранения и укрепления здоровья воспитанников;</w:t>
      </w:r>
    </w:p>
    <w:p>
      <w:pPr>
        <w:pStyle w:val="Normal"/>
        <w:rPr/>
      </w:pPr>
      <w:r>
        <w:rPr>
          <w:sz w:val="28"/>
          <w:szCs w:val="28"/>
        </w:rPr>
        <w:t>- обеспечения достойной самореализации обучающихся в социуме.</w:t>
      </w:r>
    </w:p>
    <w:p>
      <w:pPr>
        <w:pStyle w:val="Normal"/>
        <w:rPr/>
      </w:pPr>
      <w:r>
        <w:rPr>
          <w:sz w:val="28"/>
          <w:szCs w:val="28"/>
        </w:rPr>
        <w:t>3.Формирование комплекса традиций воспитательной системы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рганизация и проведение общих мероприятий, способствующих развитию творческих, организаторских способностей, инициативы воспитанник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МБОУ ДОД СЮН действует система мероприятий, которые можно разделить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радиционные:</w:t>
      </w:r>
    </w:p>
    <w:p>
      <w:pPr>
        <w:pStyle w:val="Normal"/>
        <w:rPr/>
      </w:pPr>
      <w:r>
        <w:rPr>
          <w:sz w:val="28"/>
          <w:szCs w:val="28"/>
        </w:rPr>
        <w:t>- День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здник Урож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нь Пт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еля биологии и эк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ция «Покормите птиц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нь леса.</w:t>
      </w:r>
    </w:p>
    <w:p>
      <w:pPr>
        <w:pStyle w:val="Normal"/>
        <w:rPr/>
      </w:pPr>
      <w:r>
        <w:rPr>
          <w:sz w:val="28"/>
          <w:szCs w:val="28"/>
        </w:rPr>
        <w:t>2.Конкурсы, викторины и выста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ы рисунков и викторины по правилам дорожного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и «Зимняя фантазия»; «Альтернативная новогодняя ел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нь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ородски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а «Урожай»;</w:t>
      </w:r>
    </w:p>
    <w:p>
      <w:pPr>
        <w:pStyle w:val="Normal"/>
        <w:rPr/>
      </w:pPr>
      <w:r>
        <w:rPr>
          <w:sz w:val="28"/>
          <w:szCs w:val="28"/>
        </w:rPr>
        <w:t>- конференция юных исследователей природы;</w:t>
      </w:r>
    </w:p>
    <w:p>
      <w:pPr>
        <w:pStyle w:val="Normal"/>
        <w:rPr/>
      </w:pPr>
      <w:r>
        <w:rPr>
          <w:sz w:val="28"/>
          <w:szCs w:val="28"/>
        </w:rPr>
        <w:t>- конкурс «Природа в литературном творчестве учащихс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а «Люблю тебя, мой край родной!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кции, проводимые совместно с природоохранными организац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ни наблюдений птиц (Союз охраны птиц Росс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еля в защиту животных (Международный фонд защиты живот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та по пропаганде здорового образа жиз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медицинских круж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культмину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исследовательски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ые беседы с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по обеспечению безопасности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 по технике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 по правилам поведения в общественных мес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 по правилам дорожного движения; правилам поведения в транспор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а рисунков по правилам дорожного движения, викторины,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уголка по правилам дорожного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 о правилах обращения с пиротехникой в период новогодних празд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 о правилах поведения на льду зим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абота с семь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ОУ ДОД «Станция юных натуралистов» является муниципальным бюд-жетным. учреждением дополнительного образования детей, остается бесплатным и доступным для посещения воспитанниками. Станция не только способствует развитию личности ребенка, помогает организовать досуг, но и оказывает помощь родителям в семейном воспитании. Для полноценного развития ребенка необходимо тесное взаимодействие семьи и учреждения дополнительного образования. Концепция модернизации российского образования подчеркивает исключительную роль семьи в решении задач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заимодействие с семьей в целях гармоничного развития и воспитания здоровой лич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активной педагогической позиции родите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лечение родителей к делам и проблемам объедине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опыта гуманных эмоционально- нравственных отношений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26"/>
        <w:gridCol w:w="2559"/>
        <w:gridCol w:w="1735"/>
        <w:gridCol w:w="219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в работ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онтингента семе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леживание неполных, мало-обеспеченных, многодетных сем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полугод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,</w:t>
            </w:r>
          </w:p>
          <w:p>
            <w:pPr>
              <w:pStyle w:val="Normal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-телей к делам и проблемам стан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трудничество с активными родите-лями;</w:t>
            </w:r>
          </w:p>
          <w:p>
            <w:pPr>
              <w:pStyle w:val="Normal"/>
              <w:rPr/>
            </w:pPr>
            <w:r>
              <w:rPr/>
              <w:t>-изучение спроса на услуги и изучение отношения к уровню деятельности и предложений по его улучшению</w:t>
            </w:r>
          </w:p>
          <w:p>
            <w:pPr>
              <w:pStyle w:val="Normal"/>
              <w:rPr/>
            </w:pPr>
            <w:r>
              <w:rPr/>
              <w:t>- вовлечение родителей в работу совета учреждения</w:t>
            </w:r>
          </w:p>
          <w:p>
            <w:pPr>
              <w:pStyle w:val="Normal"/>
              <w:rPr/>
            </w:pPr>
            <w:r>
              <w:rPr/>
              <w:t>- работа родителей в составе комиссии по распределению стимулирующей части оплаты труд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и Д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различной помощи семь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ые и семейные беседы, консультаци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оли семьи в воспитании и укреплении семейных взаимоотнош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я семей-ных праздников;</w:t>
            </w:r>
          </w:p>
          <w:p>
            <w:pPr>
              <w:pStyle w:val="Normal"/>
              <w:rPr/>
            </w:pPr>
            <w:r>
              <w:rPr/>
              <w:t>-участие в городских конкурсах;</w:t>
            </w:r>
          </w:p>
          <w:p>
            <w:pPr>
              <w:pStyle w:val="Normal"/>
              <w:rPr/>
            </w:pPr>
            <w:r>
              <w:rPr/>
              <w:t>выставках творческих рабо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и Д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егативного семейного воспит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щение семей «трудных» воспитанн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и Д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1. Повышение роли семьи в воспитании детей и получении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Профилактика негативного семейного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Оказание семье разнообразной помощи через привлечение родителей к делам и проблема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Включение родителей в учебно-воспитательный процесс и досугов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частие родителей в планировании и анализе деятельност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аключение и перспективы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 Станция юных натуралистов является городским центром, координирующим работу по непрерывному эколого-биологическому образованию и воспитанию детей и подро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учреждении имеются необходимые условия кадровые  и материально-технические условия для осуществления учебно-воспитательного процесса в образовательных учреждения заявленного в лицензии ти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стоянно расширяется круг основных направлений деятельности, увеличивается количество проводимых эколого-биологических мероприятий и разнообразие реализуемых образователь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оспитанники учреждения показывают высокий уровень достижений на городском и региональ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ланируется разработать программу по пропаганде здорового образа жизни, продолжить взаимодействие со школами по организации внеурочной деятельности учащихся начальных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ланируется продолжить работу по развитию самоуправления и взаимодействию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родолжается работа по укреплению материально-технической базы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08:00Z</dcterms:created>
  <dc:creator>Секретарь </dc:creator>
  <dc:description/>
  <cp:keywords/>
  <dc:language>en-US</dc:language>
  <cp:lastModifiedBy>User</cp:lastModifiedBy>
  <cp:lastPrinted>2010-03-24T10:17:00Z</cp:lastPrinted>
  <dcterms:modified xsi:type="dcterms:W3CDTF">2013-11-13T07:24:00Z</dcterms:modified>
  <cp:revision>9</cp:revision>
  <dc:subject/>
  <dc:title>6</dc:title>
</cp:coreProperties>
</file>