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325"/>
        <w:gridCol w:w="222"/>
        <w:gridCol w:w="17"/>
        <w:gridCol w:w="653"/>
        <w:gridCol w:w="1169"/>
        <w:gridCol w:w="254"/>
        <w:gridCol w:w="867"/>
        <w:gridCol w:w="665"/>
        <w:gridCol w:w="664"/>
        <w:gridCol w:w="818"/>
        <w:gridCol w:w="240"/>
        <w:gridCol w:w="556"/>
        <w:gridCol w:w="556"/>
        <w:gridCol w:w="2449"/>
        <w:gridCol w:w="760"/>
        <w:gridCol w:w="686"/>
        <w:gridCol w:w="1540"/>
      </w:tblGrid>
      <w:tr>
        <w:trPr>
          <w:trHeight w:val="252" w:hRule="atLeast"/>
        </w:trPr>
        <w:tc>
          <w:tcPr>
            <w:tcW w:w="12732" w:type="dxa"/>
            <w:gridSpan w:val="1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ТЧЕТ</w:t>
              <w:br/>
              <w:t>ОБ ИСПОЛНЕНИИ УЧРЕЖДЕНИЕМ ПЛАНА ЕГО ФИНАНСОВО-ХОЗЯЙСТВЕННОЙ ДЕЯТЕЛЬ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12732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737</w:t>
            </w:r>
          </w:p>
        </w:tc>
      </w:tr>
      <w:tr>
        <w:trPr>
          <w:trHeight w:val="225" w:hRule="atLeast"/>
        </w:trPr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</w:t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01» января 2016 г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6</w:t>
            </w:r>
          </w:p>
        </w:tc>
      </w:tr>
      <w:tr>
        <w:trPr>
          <w:trHeight w:val="237" w:hRule="atLeast"/>
        </w:trPr>
        <w:tc>
          <w:tcPr>
            <w:tcW w:w="44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реждение</w:t>
            </w:r>
          </w:p>
        </w:tc>
        <w:tc>
          <w:tcPr>
            <w:tcW w:w="82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БУ ДО СЮН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554893</w:t>
            </w:r>
          </w:p>
        </w:tc>
      </w:tr>
      <w:tr>
        <w:trPr>
          <w:trHeight w:val="237" w:hRule="atLeast"/>
        </w:trPr>
        <w:tc>
          <w:tcPr>
            <w:tcW w:w="44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особленное подразделение</w:t>
            </w:r>
          </w:p>
        </w:tc>
        <w:tc>
          <w:tcPr>
            <w:tcW w:w="82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4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редитель</w:t>
            </w:r>
          </w:p>
        </w:tc>
        <w:tc>
          <w:tcPr>
            <w:tcW w:w="82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14000000</w:t>
            </w:r>
          </w:p>
        </w:tc>
      </w:tr>
      <w:tr>
        <w:trPr>
          <w:trHeight w:val="237" w:hRule="atLeast"/>
        </w:trPr>
        <w:tc>
          <w:tcPr>
            <w:tcW w:w="44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органа, осуществля-</w:t>
            </w:r>
          </w:p>
        </w:tc>
        <w:tc>
          <w:tcPr>
            <w:tcW w:w="8238" w:type="dxa"/>
            <w:gridSpan w:val="1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родской отдел образования администрации города Вышний Волочек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4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щего полномочия учредителя</w:t>
            </w:r>
          </w:p>
        </w:tc>
        <w:tc>
          <w:tcPr>
            <w:tcW w:w="8238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5</w:t>
            </w:r>
          </w:p>
        </w:tc>
      </w:tr>
      <w:tr>
        <w:trPr>
          <w:trHeight w:val="237" w:hRule="atLeast"/>
        </w:trPr>
        <w:tc>
          <w:tcPr>
            <w:tcW w:w="44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д финансового обеспечения (деятельности)</w:t>
            </w:r>
          </w:p>
        </w:tc>
        <w:tc>
          <w:tcPr>
            <w:tcW w:w="82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носящая доход деятельность (собственные доходы учреждения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4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иодичность: квартальная, годовая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2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120" w:hRule="atLeast"/>
        </w:trPr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. Доходы учреждения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2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о плановых  назначений</w:t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 плановых назначен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исполнено плановых назначений</w:t>
            </w:r>
          </w:p>
        </w:tc>
      </w:tr>
      <w:tr>
        <w:trPr>
          <w:trHeight w:val="447" w:hRule="atLeast"/>
        </w:trPr>
        <w:tc>
          <w:tcPr>
            <w:tcW w:w="38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лицевые счет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кассу учреждения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ми операциям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оходы — всего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 314,17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 314,17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Доходы от собственности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 аренды активов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Доходы от оказания платных услуг (работ)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 314,17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 314,17</w:t>
            </w:r>
          </w:p>
        </w:tc>
      </w:tr>
      <w:tr>
        <w:trPr>
          <w:trHeight w:val="44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Доходы от штрафов, пеней, иных сумм принудительного изъятия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Безвозмездные поступления от бюджетов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я от наднациональных организаций и правительств  иностранных государств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я от международных финансовых организаций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Доходы от операций с активами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выбытий основных средств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выбытий нематериальных активов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выбытий непроизведенных активов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выбытий материальных запасов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выбытий ценных бумаг, кроме акций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т выбытий акций 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выбытий иных финансовых активов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Прочие доходы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а иные цели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доходы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718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. Расходы учреждения</w:t>
            </w:r>
          </w:p>
        </w:tc>
      </w:tr>
      <w:tr>
        <w:trPr>
          <w:trHeight w:val="120" w:hRule="atLeast"/>
        </w:trPr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2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о плановых  назначений</w:t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 плановых назначен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исполнено плановых назначений</w:t>
            </w:r>
          </w:p>
        </w:tc>
      </w:tr>
      <w:tr>
        <w:trPr>
          <w:trHeight w:val="447" w:hRule="atLeast"/>
        </w:trPr>
        <w:tc>
          <w:tcPr>
            <w:tcW w:w="38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лицевые счет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кассу учреждения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ми операциям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сходы — всего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 314,17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 314,17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Оплата труда и начисления на выплаты по оплате труда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числения на выплаты по оплате труда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Приобретение работ, услуг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рендная плата за пользование имуществом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Обслуживание долговых обязательств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долговых обязательств перед резидентами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долговых обязательств перед нерезидентами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возмездные перечисления организациям, за исключением государственных и муниципальных организаций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2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о плановых  назначений</w:t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 плановых назначен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исполнено плановых назначений</w:t>
            </w:r>
          </w:p>
        </w:tc>
      </w:tr>
      <w:tr>
        <w:trPr>
          <w:trHeight w:val="447" w:hRule="atLeast"/>
        </w:trPr>
        <w:tc>
          <w:tcPr>
            <w:tcW w:w="38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лицевые счет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кассу учреждения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ми операциям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3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16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ечисления международным организациям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 xml:space="preserve">Расходы по приобретению нефинансовых активов 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314,17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314,17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х средств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материальных активов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изведенных активов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риальных запасов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314,17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314,17</w:t>
            </w:r>
          </w:p>
        </w:tc>
      </w:tr>
      <w:tr>
        <w:trPr>
          <w:trHeight w:val="447" w:hRule="atLeast"/>
        </w:trPr>
        <w:tc>
          <w:tcPr>
            <w:tcW w:w="3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 xml:space="preserve">Расходы по приобретению финансовых активов 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ценных бумаг, кроме акций 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кций и иных форм участия в капитале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х финансовых активов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8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езультат исполнения  (дефицит / профицит)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718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. Источники финансирования дефицита средств учреждения</w:t>
            </w:r>
          </w:p>
        </w:tc>
      </w:tr>
      <w:tr>
        <w:trPr>
          <w:trHeight w:val="105" w:hRule="atLeast"/>
        </w:trPr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2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о плановых  назначений</w:t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 плановых назначен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исполнено плановых назначений</w:t>
            </w:r>
          </w:p>
        </w:tc>
      </w:tr>
      <w:tr>
        <w:trPr>
          <w:trHeight w:val="447" w:hRule="atLeast"/>
        </w:trPr>
        <w:tc>
          <w:tcPr>
            <w:tcW w:w="38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лицевые счет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кассу учреждения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ми операциям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86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точники финансирования дефицита средств — всего (стр. 520 + стр. 620 + стр. 700 + стр. 730 + стр. 820 + стр. 830)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 xml:space="preserve">Внутренние источники 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рсовая разница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я от погашения займов (ссуд)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ыплаты по предоставлению займов (ссуд) 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я заимствований от резидентов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гашение заимствований от резидентов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нешние источники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рсовая разница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я заимствований от резидентов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гашение заимствований от нерезидентов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 00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3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Изменение остатков по внутренним оборотам средств учреждения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8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увеличение остатков средств учреждения 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остатков средств учреждения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01"/>
        <w:gridCol w:w="719"/>
        <w:gridCol w:w="1520"/>
        <w:gridCol w:w="1520"/>
        <w:gridCol w:w="1520"/>
        <w:gridCol w:w="1520"/>
        <w:gridCol w:w="1540"/>
        <w:gridCol w:w="1520"/>
        <w:gridCol w:w="1540"/>
      </w:tblGrid>
      <w:tr>
        <w:trPr>
          <w:trHeight w:val="225" w:hRule="atLeast"/>
        </w:trPr>
        <w:tc>
          <w:tcPr>
            <w:tcW w:w="3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о плановых  назначений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 плановых назначен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исполнено плановых назначений</w:t>
            </w:r>
          </w:p>
        </w:tc>
      </w:tr>
      <w:tr>
        <w:trPr>
          <w:trHeight w:val="447" w:hRule="atLeast"/>
        </w:trPr>
        <w:tc>
          <w:tcPr>
            <w:tcW w:w="3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лицевые сче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кассу учрежд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ми операциям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Изменение остатков по внутренним расчетам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остатков по внутренним расчетам (Кт 0 304 04 51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остатков по внутренним расчетам (Дт 0 304 04 61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 xml:space="preserve">Изменение остатков расчетов по внутренним привлечениям средств 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расчетов по внутреннему привлечению остатков средств (Кт 0 304 06 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расчетов по внутреннему привлечению остатков средств (Дт 0 304 06 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78645" cy="268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8657" r="-3" b="22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64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99"/>
        <w:gridCol w:w="222"/>
        <w:gridCol w:w="17"/>
        <w:gridCol w:w="646"/>
        <w:gridCol w:w="1190"/>
        <w:gridCol w:w="247"/>
        <w:gridCol w:w="874"/>
        <w:gridCol w:w="665"/>
        <w:gridCol w:w="664"/>
        <w:gridCol w:w="818"/>
        <w:gridCol w:w="240"/>
        <w:gridCol w:w="556"/>
        <w:gridCol w:w="556"/>
        <w:gridCol w:w="2458"/>
        <w:gridCol w:w="760"/>
        <w:gridCol w:w="684"/>
        <w:gridCol w:w="1540"/>
      </w:tblGrid>
      <w:tr>
        <w:trPr>
          <w:trHeight w:val="252" w:hRule="atLeast"/>
        </w:trPr>
        <w:tc>
          <w:tcPr>
            <w:tcW w:w="12705" w:type="dxa"/>
            <w:gridSpan w:val="1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ТЧЕТ</w:t>
              <w:br/>
              <w:t>ОБ ИСПОЛНЕНИИ УЧРЕЖДЕНИЕМ ПЛАНА ЕГО ФИНАНСОВО-ХОЗЯЙСТВЕННОЙ ДЕЯТЕЛЬ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12705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737</w:t>
            </w:r>
          </w:p>
        </w:tc>
      </w:tr>
      <w:tr>
        <w:trPr>
          <w:trHeight w:val="225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</w:t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01» января 2016 г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6</w:t>
            </w:r>
          </w:p>
        </w:tc>
      </w:tr>
      <w:tr>
        <w:trPr>
          <w:trHeight w:val="237" w:hRule="atLeast"/>
        </w:trPr>
        <w:tc>
          <w:tcPr>
            <w:tcW w:w="44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реждение</w:t>
            </w:r>
          </w:p>
        </w:tc>
        <w:tc>
          <w:tcPr>
            <w:tcW w:w="82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БУ ДО СЮН</w:t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554893</w:t>
            </w:r>
          </w:p>
        </w:tc>
      </w:tr>
      <w:tr>
        <w:trPr>
          <w:trHeight w:val="237" w:hRule="atLeast"/>
        </w:trPr>
        <w:tc>
          <w:tcPr>
            <w:tcW w:w="44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особленное подразделение</w:t>
            </w:r>
          </w:p>
        </w:tc>
        <w:tc>
          <w:tcPr>
            <w:tcW w:w="82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4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редитель</w:t>
            </w:r>
          </w:p>
        </w:tc>
        <w:tc>
          <w:tcPr>
            <w:tcW w:w="82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14000000</w:t>
            </w:r>
          </w:p>
        </w:tc>
      </w:tr>
      <w:tr>
        <w:trPr>
          <w:trHeight w:val="237" w:hRule="atLeast"/>
        </w:trPr>
        <w:tc>
          <w:tcPr>
            <w:tcW w:w="44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органа, осуществля-</w:t>
            </w:r>
          </w:p>
        </w:tc>
        <w:tc>
          <w:tcPr>
            <w:tcW w:w="8268" w:type="dxa"/>
            <w:gridSpan w:val="1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родской отдел образования администрации города Вышний Волочек</w:t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4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щего полномочия учредителя</w:t>
            </w:r>
          </w:p>
        </w:tc>
        <w:tc>
          <w:tcPr>
            <w:tcW w:w="8268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5</w:t>
            </w:r>
          </w:p>
        </w:tc>
      </w:tr>
      <w:tr>
        <w:trPr>
          <w:trHeight w:val="237" w:hRule="atLeast"/>
        </w:trPr>
        <w:tc>
          <w:tcPr>
            <w:tcW w:w="44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д финансового обеспечения (деятельности)</w:t>
            </w:r>
          </w:p>
        </w:tc>
        <w:tc>
          <w:tcPr>
            <w:tcW w:w="82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4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иодичность: квартальная, годова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120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. Доходы учреждения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о плановых  назначений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 плановых назначен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исполнено плановых назначений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лицевые счет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кассу учрежде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ми операциям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оходы — всего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70 330,00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461 011,2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461 011,2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9 318,80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Доходы от собственности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 аренды активов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Доходы от оказания платных услуг (работ)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Доходы от штрафов, пеней, иных сумм принудительного изъятия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Безвозмездные поступления от бюджетов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я от наднациональных организаций и правительств  иностранных государств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я от международных финансовых организаций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Доходы от операций с активами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выбытий основных средств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выбытий нематериальных активов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выбытий непроизведенных активов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выбытий материальных запасов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выбытий ценных бумаг, кроме акций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т выбытий акций 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выбытий иных финансовых активов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Прочие доходы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70 33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461 011,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461 011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9 318,80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70 33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461 011,2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461 011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9 318,80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а иные цели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доходы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68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. Расходы учреждения</w:t>
            </w:r>
          </w:p>
        </w:tc>
      </w:tr>
      <w:tr>
        <w:trPr>
          <w:trHeight w:val="120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о плановых  назначений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 плановых назначен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исполнено плановых назначений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лицевые счет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кассу учрежде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ми операциям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сходы — всего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70 330,00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461 011,2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461 011,2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9 318,80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Оплата труда и начисления на выплаты по оплате труда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417 330,00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81 028,05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81 028,0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 301,95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24 72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417 653,5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417 653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 066,42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числения на выплаты по оплате труда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2 61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3 374,4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3 374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 235,53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Приобретение работ, услуг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7 702,00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2 942,79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2 942,7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 759,21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302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36,2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36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65,76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5 00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 754,4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 754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9 245,59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рендная плата за пользование имуществом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 10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 163,2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 163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936,75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 30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988,8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988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 311,11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Обслуживание долговых обязательств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долговых обязательств перед резидентами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долговых обязательств перед нерезидентами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возмездные перечисления организациям, за исключением государственных и муниципальных организаций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о плановых  назначений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 плановых назначен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исполнено плановых назначений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лицевые счет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кассу учрежде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ми операциям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ечисления международным организациям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055,8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 110,0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 110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945,75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 xml:space="preserve">Расходы по приобретению нефинансовых активов 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9 242,19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6 930,30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6 930,3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 311,89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х средств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 029,8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 029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970,20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материальных активов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изведенных активов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риальных запасов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 242,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 900,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 90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341,69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 xml:space="preserve">Расходы по приобретению финансовых активов 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ценных бумаг, кроме акций 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кций и иных форм участия в капитале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х финансовых активов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езультат исполнения  (дефицит / профицит)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68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. Источники финансирования дефицита средств учреждения</w:t>
            </w:r>
          </w:p>
        </w:tc>
      </w:tr>
      <w:tr>
        <w:trPr>
          <w:trHeight w:val="105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о плановых  назначений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 плановых назначен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исполнено плановых назначений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лицевые счет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кассу учрежде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ми операциям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86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точники финансирования дефицита средств — всего (стр. 520 + стр. 620 + стр. 700 + стр. 730 + стр. 820 + стр. 830)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 xml:space="preserve">Внутренние источники 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рсовая разница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я от погашения займов (ссуд)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ыплаты по предоставлению займов (ссуд) 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я заимствований от резидентов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гашение заимствований от резидентов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нешние источники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рсовая разница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я заимствований от резидентов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гашение заимствований от нерезидентов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3 517 937,4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3 517 937,4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17 937,4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17 937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Изменение остатков по внутренним оборотам средств учреждения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увеличение остатков средств учреждения 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остатков средств учреждения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о плановых  назначений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 плановых назначен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исполнено плановых назначений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лицевые счет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кассу учрежде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ми операциям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Изменение остатков по внутренним расчетам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остатков по внутренним расчетам (Кт 0 304 04 510)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остатков по внутренним расчетам (Дт 0 304 04 610)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7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 xml:space="preserve">Изменение остатков расчетов по внутренним привлечениям средств 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расчетов по внутреннему привлечению остатков средств (Кт 0 304 06 000)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расчетов по внутреннему привлечению остатков средств (Дт 0 304 06 000)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78645" cy="268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8657" r="-3" b="22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64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515"/>
        <w:gridCol w:w="222"/>
        <w:gridCol w:w="17"/>
        <w:gridCol w:w="707"/>
        <w:gridCol w:w="1047"/>
        <w:gridCol w:w="248"/>
        <w:gridCol w:w="873"/>
        <w:gridCol w:w="505"/>
        <w:gridCol w:w="504"/>
        <w:gridCol w:w="823"/>
        <w:gridCol w:w="235"/>
        <w:gridCol w:w="4"/>
        <w:gridCol w:w="552"/>
        <w:gridCol w:w="556"/>
        <w:gridCol w:w="2446"/>
        <w:gridCol w:w="760"/>
        <w:gridCol w:w="698"/>
        <w:gridCol w:w="1540"/>
      </w:tblGrid>
      <w:tr>
        <w:trPr>
          <w:trHeight w:val="252" w:hRule="atLeast"/>
        </w:trPr>
        <w:tc>
          <w:tcPr>
            <w:tcW w:w="12712" w:type="dxa"/>
            <w:gridSpan w:val="1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ТЧЕТ</w:t>
              <w:br/>
              <w:t>ОБ ИСПОЛНЕНИИ УЧРЕЖДЕНИЕМ ПЛАНА ЕГО ФИНАНСОВО-ХОЗЯЙСТВЕННОЙ ДЕЯТЕЛЬ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1271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737</w:t>
            </w:r>
          </w:p>
        </w:tc>
      </w:tr>
      <w:tr>
        <w:trPr>
          <w:trHeight w:val="225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</w:t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01» января 2016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6</w:t>
            </w:r>
          </w:p>
        </w:tc>
      </w:tr>
      <w:tr>
        <w:trPr>
          <w:trHeight w:val="237" w:hRule="atLeast"/>
        </w:trPr>
        <w:tc>
          <w:tcPr>
            <w:tcW w:w="49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реждение</w:t>
            </w:r>
          </w:p>
        </w:tc>
        <w:tc>
          <w:tcPr>
            <w:tcW w:w="77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БУ ДО СЮН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554893</w:t>
            </w:r>
          </w:p>
        </w:tc>
      </w:tr>
      <w:tr>
        <w:trPr>
          <w:trHeight w:val="237" w:hRule="atLeast"/>
        </w:trPr>
        <w:tc>
          <w:tcPr>
            <w:tcW w:w="49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особленное подразделение</w:t>
            </w:r>
          </w:p>
        </w:tc>
        <w:tc>
          <w:tcPr>
            <w:tcW w:w="77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9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редитель</w:t>
            </w:r>
          </w:p>
        </w:tc>
        <w:tc>
          <w:tcPr>
            <w:tcW w:w="77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14000000</w:t>
            </w:r>
          </w:p>
        </w:tc>
      </w:tr>
      <w:tr>
        <w:trPr>
          <w:trHeight w:val="237" w:hRule="atLeast"/>
        </w:trPr>
        <w:tc>
          <w:tcPr>
            <w:tcW w:w="49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органа, осуществля-</w:t>
            </w:r>
          </w:p>
        </w:tc>
        <w:tc>
          <w:tcPr>
            <w:tcW w:w="7793" w:type="dxa"/>
            <w:gridSpan w:val="11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родской отдел образования администрации города Вышний Волочек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9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щего полномочия учредителя</w:t>
            </w:r>
          </w:p>
        </w:tc>
        <w:tc>
          <w:tcPr>
            <w:tcW w:w="7793" w:type="dxa"/>
            <w:gridSpan w:val="11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5</w:t>
            </w:r>
          </w:p>
        </w:tc>
      </w:tr>
      <w:tr>
        <w:trPr>
          <w:trHeight w:val="237" w:hRule="atLeast"/>
        </w:trPr>
        <w:tc>
          <w:tcPr>
            <w:tcW w:w="49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д финансового обеспечения (деятельности)</w:t>
            </w:r>
          </w:p>
        </w:tc>
        <w:tc>
          <w:tcPr>
            <w:tcW w:w="77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а иные цел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9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иодичность: квартальная, годовая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120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. Доходы учреждения</w:t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о плановых  назначений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 плановых назначен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исполнено плановых назначений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лицевые счет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кассу учреждения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ми операциям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оходы — всего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3 945,37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3 945,37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3 945,37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Доходы от собственности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 аренды активов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Доходы от оказания платных услуг (работ)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Доходы от штрафов, пеней, иных сумм принудительного изъятия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Безвозмездные поступления от бюджетов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я от наднациональных организаций и правительств  иностранных государств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я от международных финансовых организаций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Доходы от операций с активами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выбытий основных средств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выбытий нематериальных активов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выбытий непроизведенных активов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выбытий материальных запасов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выбытий ценных бумаг, кроме акций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т выбытий акций 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выбытий иных финансовых активов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Прочие доходы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3 945,3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3 945,3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3 945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3 945,3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3 945,3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3 945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а иные цели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доходы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710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. Расходы учреждения</w:t>
            </w:r>
          </w:p>
        </w:tc>
      </w:tr>
      <w:tr>
        <w:trPr>
          <w:trHeight w:val="120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о плановых  назначений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 плановых назначен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исполнено плановых назначений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лицевые счет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кассу учреждения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ми операциям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сходы — всего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3 945,37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3 945,37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3 945,37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Оплата труда и начисления на выплаты по оплате труда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4 325,10</w:t>
            </w:r>
          </w:p>
        </w:tc>
        <w:tc>
          <w:tcPr>
            <w:tcW w:w="10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4 325,10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4 325,1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числения на выплаты по оплате труда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4 325,1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4 325,1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4 325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Приобретение работ, услуг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 520,12</w:t>
            </w:r>
          </w:p>
        </w:tc>
        <w:tc>
          <w:tcPr>
            <w:tcW w:w="10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 520,12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 520,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 520,1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 520,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 520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рендная плата за пользование имуществом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Обслуживание долговых обязательств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долговых обязательств перед резидентами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долговых обязательств перед нерезидентами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возмездные перечисления организациям, за исключением государственных и муниципальных организаций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о плановых  назначений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 плановых назначен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исполнено плановых назначений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лицевые счет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кассу учреждения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ми операциям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ечисления международным организациям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100,1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100,1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100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 xml:space="preserve">Расходы по приобретению нефинансовых активов 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х средств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материальных активов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изведенных активов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риальных запасов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 xml:space="preserve">Расходы по приобретению финансовых активов 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ценных бумаг, кроме акций 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кций и иных форм участия в капитале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х финансовых активов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1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езультат исполнения  (дефицит / профицит)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710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. Источники финансирования дефицита средств учреждения</w:t>
            </w:r>
          </w:p>
        </w:tc>
      </w:tr>
      <w:tr>
        <w:trPr>
          <w:trHeight w:val="105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о плановых  назначений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 плановых назначен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исполнено плановых назначений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лицевые счет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кассу учреждения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ми операциям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86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точники финансирования дефицита средств — всего (стр. 520 + стр. 620 + стр. 700 + стр. 730 + стр. 820 + стр. 830)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 xml:space="preserve">Внутренние источники 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рсовая разница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я от погашения займов (ссуд)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ыплаты по предоставлению займов (ссуд) 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я заимствований от резидентов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гашение заимствований от резидентов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нешние источники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рсовая разница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я заимствований от резидентов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гашение заимствований от нерезидентов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23 945,3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23 945,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3 945,3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3 945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Изменение остатков по внутренним оборотам средств учреждения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увеличение остатков средств учреждения 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остатков средств учреждения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о плановых  назначений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 плановых назначен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исполнено плановых назначений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лицевые счет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кассу учреждения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ми операциям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Изменение остатков по внутренним расчетам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остатков по внутренним расчетам (Кт 0 304 04 510)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остатков по внутренним расчетам (Дт 0 304 04 610)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 xml:space="preserve">Изменение остатков расчетов по внутренним привлечениям средств 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расчетов по внутреннему привлечению остатков средств (Кт 0 304 06 000)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расчетов по внутреннему привлечению остатков средств (Дт 0 304 06 000)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478645" cy="268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8657" r="-3" b="22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64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36:00Z</dcterms:created>
  <dc:creator>User</dc:creator>
  <dc:description/>
  <cp:keywords/>
  <dc:language>en-US</dc:language>
  <cp:lastModifiedBy>User</cp:lastModifiedBy>
  <dcterms:modified xsi:type="dcterms:W3CDTF">2016-02-20T07:20:00Z</dcterms:modified>
  <cp:revision>5</cp:revision>
  <dc:subject/>
  <dc:title/>
</cp:coreProperties>
</file>