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кадрах по  МБУ ДО «Станция юных натуралистов» на 2015-2016 учебный год (на 03.02.2016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560"/>
        <w:gridCol w:w="2126"/>
        <w:gridCol w:w="1134"/>
        <w:gridCol w:w="1984"/>
        <w:gridCol w:w="1418"/>
        <w:gridCol w:w="1843"/>
        <w:gridCol w:w="1417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</w:tr>
      <w:tr>
        <w:trPr>
          <w:trHeight w:val="135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иолог. Преподаватель биологии и хи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атегория по долж-ности «метод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0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эра города Вышний Волочек, 1997 г.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лагодарность Вышневолоцкой городской Думы, 2015 г.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Ю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иолог. Преподаватель биологии и хи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атегория по долж-ности «метод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по долж-ности «пе-дагог допол-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друзья прир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Тверской области 2013 г. Благодарность Губернатора Тверской области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2003 г.</w:t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штат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лесовод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ный работник. Руководитель самодеятельного театрального коллектив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шта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-вана на должность «педагог до-полнитель-ного образо-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-вие зани-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-вана на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сти-тель ди-ректора по АХ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и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 2012 г.</w:t>
            </w:r>
          </w:p>
        </w:tc>
      </w:tr>
      <w:tr>
        <w:trPr>
          <w:trHeight w:val="7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цветов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. Преподаватель псих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шта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и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сундучка лесович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фантаз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в начальных классах. Учитель начальных классов с углубленным изучением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в аграрном комплексе. Экономист - 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работу 03.08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 при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штат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малыш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Т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Учитель  биологии средней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цвето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Департамента образования Тверской области, 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2006 г.</w:t>
            </w:r>
          </w:p>
        </w:tc>
      </w:tr>
      <w:tr>
        <w:trPr>
          <w:trHeight w:val="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мед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рская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. Учитель начальных классов с углубленным изучением основ художественных ремес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.  Бакала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т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рир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натуралисты с элементами прикладного искус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Учитель русского языка и литературы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ачальной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 РФ 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0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Тверской области,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2006 г.</w:t>
            </w:r>
          </w:p>
        </w:tc>
      </w:tr>
      <w:tr>
        <w:trPr>
          <w:trHeight w:val="1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.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ачальной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 грамота  Мэра города Вышний Волочёк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.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ачальной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Тверской области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 2006 г.</w:t>
            </w:r>
          </w:p>
        </w:tc>
      </w:tr>
      <w:tr>
        <w:trPr>
          <w:trHeight w:val="19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Учитель физики и математики средней школы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Тверской области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2002 г.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мед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ова 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-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.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т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в дошкольных учреждениях. Воспитатель в дошко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Тверской области 2013 г.</w:t>
            </w:r>
          </w:p>
        </w:tc>
      </w:tr>
      <w:tr>
        <w:trPr>
          <w:trHeight w:val="1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к. Преподава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аквариум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Учитель биологи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мед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Тверской области, 2008 г.</w:t>
            </w:r>
          </w:p>
        </w:tc>
      </w:tr>
      <w:tr>
        <w:trPr>
          <w:trHeight w:val="154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Географ. Преподава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Юные лесо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епартамента образования Тверской области, 2008 г.</w:t>
            </w:r>
          </w:p>
        </w:tc>
      </w:tr>
      <w:tr>
        <w:trPr>
          <w:trHeight w:val="154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зн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3</dc:creator>
  <dc:description/>
  <cp:keywords/>
  <dc:language>en-US</dc:language>
  <cp:lastModifiedBy>User</cp:lastModifiedBy>
  <cp:lastPrinted>2016-03-30T13:06:00Z</cp:lastPrinted>
  <dcterms:modified xsi:type="dcterms:W3CDTF">2016-04-01T07:33:00Z</dcterms:modified>
  <cp:revision>9</cp:revision>
  <dc:subject/>
  <dc:title/>
</cp:coreProperties>
</file>