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«Станция юных натуралист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на 2014-2015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0"/>
        <w:gridCol w:w="2160"/>
        <w:gridCol w:w="29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ставке У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нециановском скв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5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выставка «Урожа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до 17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9.2014 г. до 30.09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а Е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 наблюдений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 октябр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ования СЮ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рирода в литера-турном творчестве уча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канику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работ для городской конференции юных исследователей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11.2014 г. по 08.11.201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декупажу дл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 защиту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СЮ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юных исследователей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Альтернативная новогодняя 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канику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Альтернативная новогодняя 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2014 г. по 14.01.2015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 творческих работ учащихся «Люблю тебя, мой край родной!», посвященная 70-лети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ца для обучающихся 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МБОУ ДОД ДД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канику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о ле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СЮ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ревья счастья» дл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.В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СЮ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лет юных экол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е каникул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ъединений для воспитанников пришкольных оздоровительных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СЮ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по живому уголку и музею природы для воспитанников пришкольных лаге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ым зая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рудоустройству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h3">
    <w:name w:val="header-h3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mall">
    <w:name w:val="small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2:56:00Z</dcterms:created>
  <dc:creator>1</dc:creator>
  <dc:description/>
  <cp:keywords/>
  <dc:language>en-US</dc:language>
  <cp:lastModifiedBy>User</cp:lastModifiedBy>
  <cp:lastPrinted>2014-08-25T11:30:00Z</cp:lastPrinted>
  <dcterms:modified xsi:type="dcterms:W3CDTF">2014-09-03T10:52:00Z</dcterms:modified>
  <cp:revision>9</cp:revision>
  <dc:subject/>
  <dc:title/>
</cp:coreProperties>
</file>