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ГорОО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Кондакова Н.Е.</w:t>
      </w:r>
    </w:p>
    <w:p>
      <w:pPr>
        <w:pStyle w:val="Normal"/>
        <w:rPr/>
      </w:pPr>
      <w:r>
        <w:rPr>
          <w:sz w:val="16"/>
          <w:szCs w:val="16"/>
        </w:rPr>
        <w:t>«____»_________2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20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о городской выставке «Урожай - 2013»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ородскую выставку «Урожай - 2013» проводит отдел образования админист-рации г. Вышний Волочек и муниципальное бюджетное образовательное учреж-дение дополнительного образования детей «Станция юных натуралистов» с целью демонстрации достижений работы в области растениеводства и развития интереса к изучению родного края учащихся  города Вышнего Волоч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выставки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а учащихся к сельскохозяйственным наук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выявление и поддержка школьников, выращивающих овощные и цве-точно - декоративные культуры, занимающихся опытнической работой; интересующихся садовым дизайно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опаганда лучшего опыта организации работы учащихся и педагогов по озеленению  пришкольных территорий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витие интереса к истории родного кра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развитие творческих способностей и формирование эстетического вкуса учащихс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 Место и сроки проведения выставки. </w:t>
      </w:r>
    </w:p>
    <w:p>
      <w:pPr>
        <w:pStyle w:val="Normal"/>
        <w:jc w:val="both"/>
        <w:rPr/>
      </w:pPr>
      <w:r>
        <w:rPr>
          <w:sz w:val="20"/>
          <w:szCs w:val="20"/>
        </w:rPr>
        <w:t>Выставка  проводится  18-25 сентября на базе станции юных натуралисто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Руководство выставк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бщее руководство подготовкой и проведением выставки осуществляет Орг-комитет, который создается из числа специалистов отдела образования админист-рации города Вышний Волочек и педагогов  МБОУ ДОД СЮ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комитет  утверждает состав жюри, подводит итоги выставки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Участники вы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Участниками выставки могут быть коллективы детских образовательных уч-реждений, учащиеся школ 1-11 классов, студенты средне-специальных учебных заведений, коллективы учреждений дополните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Выставочные материалы предоставляются до 16 сентября в МБОУ ДОД «Стан-ция юных натуралистов» по адресу: 171166, Тверская обл., г. В. Волочек, ул. Ямская, д.67, тел. 2-25-7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Содержание выста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 рамках выставочной экспозиции будет проводиться конкурс по номинация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ой чемпион» - овощи или фрукты больших размеров;</w:t>
      </w:r>
    </w:p>
    <w:p>
      <w:pPr>
        <w:pStyle w:val="Normal"/>
        <w:jc w:val="both"/>
        <w:rPr/>
      </w:pPr>
      <w:r>
        <w:rPr>
          <w:sz w:val="20"/>
          <w:szCs w:val="20"/>
        </w:rPr>
        <w:t>«Заморское чудо» - редкие овощные, плодовые или цветочные раст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Кунсткамера» - плоды необычной формы; </w:t>
      </w:r>
    </w:p>
    <w:p>
      <w:pPr>
        <w:pStyle w:val="Normal"/>
        <w:jc w:val="both"/>
        <w:rPr/>
      </w:pPr>
      <w:r>
        <w:rPr>
          <w:sz w:val="20"/>
          <w:szCs w:val="20"/>
        </w:rPr>
        <w:t>«Семейные секреты заготовок» - оригинальные рецепты заготовок из овощей и фруктов, овощных и фруктовых салатов; травяного ча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вощная фантазия» - поделки из овощей и фруктов;</w:t>
      </w:r>
    </w:p>
    <w:p>
      <w:pPr>
        <w:pStyle w:val="Normal"/>
        <w:jc w:val="both"/>
        <w:rPr/>
      </w:pPr>
      <w:r>
        <w:rPr>
          <w:sz w:val="20"/>
          <w:szCs w:val="20"/>
        </w:rPr>
        <w:t>«Природная мастерская» - поделки и аппликации с использованием крупы, цветов или солом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Царство цветов» - букеты и цветочные композиции; </w:t>
      </w:r>
    </w:p>
    <w:p>
      <w:pPr>
        <w:pStyle w:val="Normal"/>
        <w:jc w:val="both"/>
        <w:rPr/>
      </w:pPr>
      <w:r>
        <w:rPr>
          <w:sz w:val="20"/>
          <w:szCs w:val="20"/>
        </w:rPr>
        <w:t>«Цветы в фотокадре» - фотографии цветов крупным пла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ам себе дизайнер» - проекты клумб (с фотографиям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Чучело огородное» - оригинальные огородные чуче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Деревенское подворье» - фотографии, рисунки, проекты, макеты деревенских подвор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адовая скульптура» - элементы садово-паркового дизайна (проекты, фотогра-фии, макет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овая жизнь старых вещей» - применение в садово-парковом дизайне ста-ринных вещей (фотографии, рисунки,  проекты);</w:t>
      </w:r>
    </w:p>
    <w:p>
      <w:pPr>
        <w:pStyle w:val="Normal"/>
        <w:jc w:val="both"/>
        <w:rPr/>
      </w:pPr>
      <w:r>
        <w:rPr>
          <w:sz w:val="20"/>
          <w:szCs w:val="20"/>
        </w:rPr>
        <w:t>«Сам себе агроном» - дневники опытнической работы по овощеводству, цвето-водству, садоводств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формление выставочных материалов.</w:t>
      </w:r>
    </w:p>
    <w:p>
      <w:pPr>
        <w:pStyle w:val="Normal"/>
        <w:jc w:val="both"/>
        <w:rPr/>
      </w:pPr>
      <w:r>
        <w:rPr>
          <w:sz w:val="20"/>
          <w:szCs w:val="20"/>
        </w:rPr>
        <w:t>Натуральные экспонаты должны иметь этикетки с указанием вида и сорта куль-туры, места выращивания, фамилии и имени учащегося (полностью), места учебы, класса, Ф.И.О. (полностью), должности и места работы  руков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Букеты, цветочные композиции, поделки, проекты, должны иметь этикетки с ука-занием названия работы, использованного материала, фамилии и имени учащегося (полностью), места учебы, класса, Ф.И.О. (полностью), должности и места работы  руково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невники опытнической работы должны иметь титульные листы с указанием наз-вания работы, сроков и места проведения, фамилии и имени учащегося, Ф.И.О. (полностью), должности и места работы  руковод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Фотографии размер 20х30, оформляются в паспарту, должны иметь этикетки с указанием названия, фамилии и имени учащегося (полностью), места учебы,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т учреждения предоставляется список работ по форме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136"/>
        <w:gridCol w:w="1417"/>
        <w:gridCol w:w="1418"/>
        <w:gridCol w:w="141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учебы, занятий, класс, кру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 руководите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6. Подведение итогов и награждение побе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Победители и призеры награждаются грамотами. Лучшие работы будут отобраны для областных выставок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7. Финансирование выстав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е выставки финансируется за счет средств, предусмотренных бюд-жетом МБОУ ДОД СЮН.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22:00Z</dcterms:created>
  <dc:creator>школа</dc:creator>
  <dc:description/>
  <cp:keywords/>
  <dc:language>en-US</dc:language>
  <cp:lastModifiedBy>User</cp:lastModifiedBy>
  <cp:lastPrinted>2013-08-26T09:40:00Z</cp:lastPrinted>
  <dcterms:modified xsi:type="dcterms:W3CDTF">2013-08-26T05:42:00Z</dcterms:modified>
  <cp:revision>3</cp:revision>
  <dc:subject/>
  <dc:title>Руководитель ГорОО        </dc:title>
</cp:coreProperties>
</file>