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Кондакова Н.Е.</w:t>
      </w:r>
    </w:p>
    <w:p>
      <w:pPr>
        <w:pStyle w:val="Normal"/>
        <w:rPr/>
      </w:pPr>
      <w:r>
        <w:rPr>
          <w:sz w:val="28"/>
          <w:szCs w:val="28"/>
        </w:rPr>
        <w:t>«____»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городской выставке «Урожай - 2014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 Общие по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ую выставку «Урожай - 2014» проводит отдел образования админист-рации г. Вышний Волочек и муниципальное бюджетное образовательное уч-реждение дополнительного образования детей «Станция юных натуралистов» с целью демонстрации достижений работы в области растениеводства и развития интереса к изучению родного края учащихся  города Вышнего Вол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выстав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к сельскохозяйственным нау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явление и поддержка школьников, выращивающих овощные и цве-точно - декоративные культуры, занимающихся опытнической работой; интересующихся садовым дизайн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паганда лучшего опыта организации работы учащихся и педагогов по озеленению  пришкольных территор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интереса к истории родного кр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творческих способностей и формирование эстетического вкуса учащих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Место и сроки проведения выставки. </w:t>
      </w:r>
    </w:p>
    <w:p>
      <w:pPr>
        <w:pStyle w:val="Normal"/>
        <w:jc w:val="both"/>
        <w:rPr/>
      </w:pPr>
      <w:r>
        <w:rPr>
          <w:sz w:val="28"/>
          <w:szCs w:val="28"/>
        </w:rPr>
        <w:t>Выставка  проводится  18-30 сентября на базе станции юных натуралис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уководство выста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руководство подготовкой и проведением выставки осуществляет Орг-комитет, который создается из числа специалистов отдела образования адми-нистрации города Вышний Волочек и педагогов  МБОУ ДОД СЮ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комитет  утверждает состав жюри, подводит итоги выстав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Участники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частниками выставки могут быть коллективы детских образовательных учреждений, учащиеся школ 1-11 классов, студенты средне-специальных учебных заведений, коллективы учреждений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ыставочные материалы предоставляются до 17 сентября в МБОУ ДОД «Станция юных натуралистов» по адресу: 171166, Тверская обл., г. В. Волочек, ул. Ямская, д.67, тел. 2-25-7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одержание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амках выставочной экспозиции будет проводиться конкурс по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й чемпион» - овощи или фрукты больших размеров;</w:t>
      </w:r>
    </w:p>
    <w:p>
      <w:pPr>
        <w:pStyle w:val="Normal"/>
        <w:jc w:val="both"/>
        <w:rPr/>
      </w:pPr>
      <w:r>
        <w:rPr>
          <w:sz w:val="28"/>
          <w:szCs w:val="28"/>
        </w:rPr>
        <w:t>«Заморское чудо» - редкие овощные, плодовые или цветочные раст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унсткамера» - плоды необычной формы; </w:t>
      </w:r>
    </w:p>
    <w:p>
      <w:pPr>
        <w:pStyle w:val="Normal"/>
        <w:jc w:val="both"/>
        <w:rPr/>
      </w:pPr>
      <w:r>
        <w:rPr>
          <w:sz w:val="28"/>
          <w:szCs w:val="28"/>
        </w:rPr>
        <w:t>«Семейные секреты заготовок» - оригинальные рецепты заготовок из овощей и фруктов, овощных и фруктовых салатов; травяного ч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вощная фантазия» - поделки из овощей и фруктов;</w:t>
      </w:r>
    </w:p>
    <w:p>
      <w:pPr>
        <w:pStyle w:val="Normal"/>
        <w:jc w:val="both"/>
        <w:rPr/>
      </w:pPr>
      <w:r>
        <w:rPr>
          <w:sz w:val="28"/>
          <w:szCs w:val="28"/>
        </w:rPr>
        <w:t>«Природная мастерская» - поделки и аппликации с использованием крупы, цветов или соло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арство цветов» - букеты и цветочные компози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 себе дизайнер» - проекты клумб (с фотограф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учело огородное» - оригинальные огородные чуч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ревенское подворье» - фотографии, рисунки, проекты, макеты деревенских подв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довая скульптура» - элементы садово-паркового дизайна (проекты, фотогра-фии, маке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ая жизнь старых вещей» - применение в садово-парковом дизайне ста-ринных вещей (фотографии, рисунки,  проек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 себе агроном» - дневники опытнической работы по овощеводству, цвето-водству, садовод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фотографий по номинациям: «Цветы в фотокадре», «Моя рыбалка», «Тихая охота», «Микро-космос», Размер фотографий 20х3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выставоч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Натуральные экспонаты должны иметь этикетки с указанием вида и сорта куль-туры, места выращивания, фамилии и имени учащегося (полностью), места учебы, класса, Ф.И.О. (полностью), должности и места работы 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Букеты, цветочные композиции, поделки, проекты, должны иметь этикетки с указанием названия работы, использованного материала, фамилии и имени учащегося (полностью), места учебы, класса, Ф.И.О. (полностью), должности и места работы 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ики опытнической работы должны иметь титульные листы с указанием наз-вания работы, сроков и места проведения, фамилии и имени учащегося, Ф.И.О. (полностью), должности и места работы 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Фотографии размер 20х30, оформляются в паспарту, должны иметь этикетки с указанием названия, фамилии и имени учащегося (полностью), места учебы,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учреждения предоставляется список работ по форме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98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, занятий, класс, круж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 руководи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6. Подведение итогов и награждение поб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и призеры награждаются грамотами. Лучшие работы будут отобраны для областных выстав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. Финансирование вы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выставки финансируется за счет средств, предусмотренных бюд-жетом МБОУ ДОД СЮН.</w:t>
      </w:r>
    </w:p>
    <w:sectPr>
      <w:type w:val="nextPage"/>
      <w:pgSz w:w="11906" w:h="16838"/>
      <w:pgMar w:left="136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58:00Z</dcterms:created>
  <dc:creator>школа</dc:creator>
  <dc:description/>
  <cp:keywords/>
  <dc:language>en-US</dc:language>
  <cp:lastModifiedBy>User</cp:lastModifiedBy>
  <cp:lastPrinted>2013-08-26T09:40:00Z</cp:lastPrinted>
  <dcterms:modified xsi:type="dcterms:W3CDTF">2014-09-03T11:26:00Z</dcterms:modified>
  <cp:revision>4</cp:revision>
  <dc:subject/>
  <dc:title>Руководитель ГорОО        </dc:title>
</cp:coreProperties>
</file>