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ТВЕРЖДАЮ»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орО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Кондакова Н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_________20____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одском конкурсе творческих работ </w:t>
      </w:r>
    </w:p>
    <w:p>
      <w:pPr>
        <w:pStyle w:val="Normal"/>
        <w:jc w:val="center"/>
        <w:rPr/>
      </w:pPr>
      <w:r>
        <w:rPr>
          <w:b/>
        </w:rPr>
        <w:t>«Природа в литературном творчестве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й конкурс творческих работ «Природа в литературном творчестве учащихся» проводит отдел образования администрации г. Вышний Волочек, муниципальное бюджетное образовательное учреждение дополнительного образования детей «Станция юных натуралистов».</w:t>
      </w:r>
    </w:p>
    <w:p>
      <w:pPr>
        <w:sectPr>
          <w:type w:val="nextPage"/>
          <w:pgSz w:w="11906" w:h="16838"/>
          <w:pgMar w:left="1304" w:right="96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spacing w:val="6"/>
        </w:rPr>
        <w:t xml:space="preserve">поддержка инициативы обучающихся образовательных учреждений города по </w:t>
      </w:r>
      <w:r>
        <w:rPr>
          <w:spacing w:val="4"/>
        </w:rPr>
        <w:t xml:space="preserve">расширению и углублению знаний о природе, </w:t>
      </w:r>
      <w:r>
        <w:rPr/>
        <w:t>активизация творческой деятельности учащихся, выявление наиболее талантливых учащихся и педагогов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 xml:space="preserve">- экологическое воспитание учащихся; </w:t>
      </w:r>
    </w:p>
    <w:p>
      <w:pPr>
        <w:pStyle w:val="Normal"/>
        <w:ind w:left="360" w:hanging="0"/>
        <w:jc w:val="both"/>
        <w:rPr/>
      </w:pPr>
      <w:r>
        <w:rPr/>
        <w:t xml:space="preserve">- привлечение внимания школьников к изучению и охране природы;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- эстетическое воспитание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- развитие художественного вкуса, фантазии,  инициативы, стремления к актив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- вовлечение детей в занятие литературным творчеством (литературой).</w:t>
      </w:r>
    </w:p>
    <w:p>
      <w:pPr>
        <w:pStyle w:val="Normal"/>
        <w:ind w:left="360" w:hanging="0"/>
        <w:jc w:val="both"/>
        <w:rPr/>
      </w:pPr>
      <w:r>
        <w:rPr/>
        <w:t>- повышение уровня творческих работ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- выявление, развитие и профессиональное самоопределение одаренных детей</w:t>
      </w:r>
      <w:r>
        <w:rPr>
          <w:color w:val="000000"/>
          <w:spacing w:val="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- оказание методической помощи педагогическим работникам, занимающимся </w:t>
      </w:r>
      <w:r>
        <w:rPr>
          <w:color w:val="000000"/>
          <w:spacing w:val="3"/>
        </w:rPr>
        <w:t xml:space="preserve">эколого-биологическим образованием и литературным творче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Участники конкурса.</w:t>
      </w:r>
    </w:p>
    <w:p>
      <w:pPr>
        <w:pStyle w:val="Normal"/>
        <w:ind w:left="360" w:hanging="0"/>
        <w:jc w:val="both"/>
        <w:rPr/>
      </w:pPr>
      <w:r>
        <w:rPr/>
        <w:t>1. Участниками конференции могут быть коллективы детских образовательных учреждений, учащиеся школ 1-11 классов, студенты средне-специальных учебных заведений, коллективы учреждений дополните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ценка работ проводится по возрастным группам: 1-4 класс; 5-8 класс; 9-11 класс.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Сроки проведения конкурса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</w:t>
      </w:r>
      <w:r>
        <w:rPr/>
        <w:t>Конкурс проводится  до 10 ноября 2014 год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 Условия проведения городского конкурс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Для участия в Конкурсе необходимо до 01 ноября 2014 года представить творческие работы в МБОУ ДОД «Станция юных натуралистов» по адресу: 171166, Тверская обл.,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г. В.Волочек, ул. Ямская, д.67, тел. 2-25-7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inogradova</w:t>
      </w:r>
      <w:r>
        <w:rPr/>
        <w:t>.</w:t>
      </w:r>
      <w:r>
        <w:rPr>
          <w:lang w:val="en-US"/>
        </w:rPr>
        <w:t>hele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Возможные жанр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 конкурс принимаются литературные произведения, отражающие проблемы сохранения природы, повествующие о жизни растений и животных родного края, по следующим номинация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Поэтические произведения:</w:t>
      </w:r>
      <w:r>
        <w:rPr/>
        <w:t xml:space="preserve"> стихотворения, поэмы, песни, частушки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заические произведения: </w:t>
      </w:r>
      <w:r>
        <w:rPr/>
        <w:t>сочинения,</w:t>
      </w:r>
      <w:r>
        <w:rPr>
          <w:b/>
        </w:rPr>
        <w:t xml:space="preserve"> </w:t>
      </w:r>
      <w:r>
        <w:rPr/>
        <w:t>рассказы, сказки, очерки, заметки, статьи, репортажи проблемного харак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ребования к оформлению работ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 титульном листе указываются: название работы, Ф.И. автора (полностью), место учебы (занятий), класс, объединение, Ф.И.О.(полностью), должность  руководителя работы.</w:t>
      </w:r>
    </w:p>
    <w:p>
      <w:pPr>
        <w:pStyle w:val="Normal"/>
        <w:ind w:left="360" w:hanging="0"/>
        <w:jc w:val="both"/>
        <w:rPr/>
      </w:pPr>
      <w:r>
        <w:rPr/>
        <w:t>Работы подаются в бумажном и электронном вариан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конкурс принимаются работы объемом объем не более 10 страниц формата А4,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напечатанные шрифтом №12, через 1,5 интервал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ты, присылаемые в электронном виде должны быть в формате doc. docx. Каждое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произведение размещается в отдельном фай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учреждения предоставляется заявка на участие по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18"/>
        <w:gridCol w:w="2089"/>
        <w:gridCol w:w="2484"/>
        <w:gridCol w:w="272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(занятий), класс, </w:t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 руководител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Критерии оценки.</w:t>
      </w:r>
    </w:p>
    <w:p>
      <w:pPr>
        <w:pStyle w:val="Normal"/>
        <w:ind w:left="360" w:hanging="0"/>
        <w:jc w:val="both"/>
        <w:rPr/>
      </w:pPr>
      <w:r>
        <w:rPr/>
        <w:t xml:space="preserve">- соответствие работы тематике конкурса; </w:t>
      </w:r>
    </w:p>
    <w:p>
      <w:pPr>
        <w:pStyle w:val="Normal"/>
        <w:ind w:left="360" w:hanging="0"/>
        <w:jc w:val="both"/>
        <w:rPr/>
      </w:pPr>
      <w:r>
        <w:rPr/>
        <w:t>- соответствие выбранному жанру произведения;</w:t>
      </w:r>
    </w:p>
    <w:p>
      <w:pPr>
        <w:pStyle w:val="Normal"/>
        <w:ind w:left="360" w:hanging="0"/>
        <w:jc w:val="both"/>
        <w:rPr/>
      </w:pPr>
      <w:r>
        <w:rPr/>
        <w:t>- творческий уровень работы;</w:t>
      </w:r>
    </w:p>
    <w:p>
      <w:pPr>
        <w:pStyle w:val="Normal"/>
        <w:ind w:left="360" w:hanging="0"/>
        <w:jc w:val="both"/>
        <w:rPr/>
      </w:pPr>
      <w:r>
        <w:rPr/>
        <w:t>- полнота освещения выбранной темы, композиционная стройность и логичность;</w:t>
      </w:r>
    </w:p>
    <w:p>
      <w:pPr>
        <w:pStyle w:val="Normal"/>
        <w:ind w:left="360" w:hanging="0"/>
        <w:jc w:val="both"/>
        <w:rPr/>
      </w:pPr>
      <w:r>
        <w:rPr/>
        <w:t>- оригинальность идеи работы.</w:t>
      </w:r>
    </w:p>
    <w:p>
      <w:pPr>
        <w:pStyle w:val="Normal"/>
        <w:ind w:left="360" w:hanging="0"/>
        <w:jc w:val="both"/>
        <w:rPr/>
      </w:pPr>
      <w:r>
        <w:rPr>
          <w:b/>
        </w:rPr>
        <w:t>На конкурс принимаются только авторские литературные произведения. Работы проходят проверку на плагиат. Работы не рецензируются</w:t>
      </w:r>
      <w:r>
        <w:rPr/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8. Подведение итогов и награждение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Огркомитет оставляет за собой право не оценивать работы, не соответствующие теме конкурса и оформленные не в соответствии с требованиями данного полож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бедители и призеры по номинациям в каждой возрастной группе будут награждены грамотами ГорО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Лучшие работы будут отобраны для участия в областных конкурса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Работы, представленные в электронном варианте будут включены в итоговый диск и размещены на сайте экологической тропы «Вышневолоцкое Лукоморье» </w:t>
      </w:r>
      <w:hyperlink r:id="rId2">
        <w:r>
          <w:rPr>
            <w:rStyle w:val="InternetLink"/>
          </w:rPr>
          <w:t>http://volochekecotropa.jimdo.com</w:t>
        </w:r>
      </w:hyperlink>
    </w:p>
    <w:p>
      <w:pPr>
        <w:pStyle w:val="Normal"/>
        <w:jc w:val="both"/>
        <w:rPr/>
      </w:pPr>
      <w:r>
        <w:rPr>
          <w:color w:val="000000"/>
        </w:rPr>
        <w:t>Оргкомитет оставляет за собой право на использование полученных произведений, распространение, издание и переиздание целого произведения или его части в литературных сборниках, через Интернет, а так же в СМИ с указанием авто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ача работ на конкурс означает согласие участников и их законных представителей на обработку своих 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уководство проведением городской выста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руководство подготовкой и проведением выставки осуществляет Оргкомитет, кото-рый создается из числа специалистов отдела образования администрации города Вышний Волочек и педагогов  МБОУ ДОД СЮ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комитет  утверждает состав жюри, подводит итоги выставк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304" w:right="96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chekecotropa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2:00Z</dcterms:created>
  <dc:creator>школа</dc:creator>
  <dc:description/>
  <cp:keywords/>
  <dc:language>en-US</dc:language>
  <cp:lastModifiedBy>User</cp:lastModifiedBy>
  <cp:lastPrinted>2011-10-04T11:02:00Z</cp:lastPrinted>
  <dcterms:modified xsi:type="dcterms:W3CDTF">2014-10-09T12:10:00Z</dcterms:modified>
  <cp:revision>6</cp:revision>
  <dc:subject/>
  <dc:title>Положение о выставке творческих работ учащихся «Люблю »  Городскую детскую выставку творческих работ по экологической и природ</dc:title>
</cp:coreProperties>
</file>