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 СЮ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Виноградова Е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74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30__ __декабря____2015 г.</w:t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Правила внутреннего распорядка для обучающихс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учрежд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 «Станция юных натуралист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: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СЮН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02____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28 декабря__ __2015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шний Волочек</w:t>
      </w:r>
    </w:p>
    <w:p>
      <w:pPr>
        <w:sectPr>
          <w:type w:val="nextPage"/>
          <w:pgSz w:w="11906" w:h="16838"/>
          <w:pgMar w:left="1418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center"/>
        <w:rPr>
          <w:rFonts w:ascii="Times New Roman" w:hAnsi="Times New Roman" w:eastAsia="Times New Roman" w:cs="Times New Roman"/>
          <w:b/>
          <w:b/>
          <w:bCs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внутреннего распорядка (далее Правила) разработаны в целях организации внутреннего распорядка деятельности МБО ДО «Станция юных натуралистов» (далее Учреждение), регулирования взаимоотношений обучающихся и работников учреждения, установления их прав, обязанностей и ответственности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ила разработаны в соответствии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83A3C"/>
          <w:sz w:val="28"/>
          <w:szCs w:val="28"/>
          <w:lang w:eastAsia="ru-RU"/>
        </w:rPr>
        <w:t>Конституцией Российской Федераци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A3C"/>
          <w:sz w:val="28"/>
          <w:szCs w:val="28"/>
          <w:lang w:eastAsia="ru-RU"/>
        </w:rPr>
        <w:t>- Федеральным законом от 24.07.1998 № 124-ФЗ «Об основных гарантиях прав ребенка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83A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A3C"/>
          <w:sz w:val="28"/>
          <w:szCs w:val="28"/>
          <w:lang w:eastAsia="ru-RU"/>
        </w:rPr>
        <w:t>- Федеральным законом от 29.12.2012 № 273-ФЗ «Об образовании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A3C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D3C41"/>
          <w:kern w:val="2"/>
          <w:sz w:val="28"/>
          <w:szCs w:val="28"/>
          <w:lang w:eastAsia="ru-RU"/>
        </w:rPr>
        <w:t>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83A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3C41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83A3C"/>
          <w:sz w:val="28"/>
          <w:szCs w:val="28"/>
          <w:lang w:eastAsia="ru-RU"/>
        </w:rPr>
        <w:t>Уставом муниципального бюджетного учреждения дополнительного образования «Станция юных натуралистов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устанавливают нормы поведения обучающихся в Учреждении с целью создания обстановки, способствующей успешной учебе каждого обучающегося, воспитания уважения к личности обучающегося и его правам, развития культуры поведения и навыков общения среди обучающихся, поддержания в учреждении порядка, основанного на сознательной дисциплине и демократических принципах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383A3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383A3C"/>
          <w:sz w:val="28"/>
          <w:szCs w:val="28"/>
          <w:lang w:eastAsia="ru-RU"/>
        </w:rPr>
        <w:t>Правила внутреннего распорядка обязательны для всех обучающихся Учрежд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383A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A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2. Режим работы и 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работает в режиме пятидневной недели с 8.00 до 20.00. В отдельных случаях занятия обучающихся в Учреждении могут проводиться в любой день недели, включая субботу и воскресенье. Режим деятельности Учреждения ежегодно уточняется и утверждается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реализует дополнительные общеобразовательные общеразвивающие программы в течение всего календарного года, включая каникулярно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реждение, организует образовательный процесс в соответствии с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далее - объединения), а также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личество обучающихся в объединении, их возрастные категории, а также продолжительность учебных занятий в объединении определяются локальным нормативным актом Учреждения. Каждый обучающийся имеет право заниматься в нескольких объединениях, меня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полнительные общеобразовательные общеразвивающие программы реализуются Учреждением, как самостоятельно, так и посредством сетевых форм их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пользование при реализации дополнительных общеобразовательных общеразвивающи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писание занятий объединения составляется для создания наиболее благоприятного режима труда и отдыха обучающихся администрацией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реализации дополнительных общеобразовательных общеразвивающих программ Учреждение може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чреждение определяет формы занятий, а также формы, порядок и периодичность проведения промежуточной и итоговой аттестац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ля обучающихся с ограниченными возможностями здоровья, детей-инвалидов, инвалидов Учреждение, организует образовательный процесс по дополнительным общеобразовательным общеразвивающим программам с учетом особенностей психофизического развития указанных категорий обучающихся.   Сроки обучения по дополнительным общеобразовательным общеразвивающи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обучающихся с ограниченными возможностями здоровья, а также в соответствии с индивидуальной программой реабилитации - для обучающихся детей-инвалидов и инвал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,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Учреждении, так и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чреждение, может оказывать помощь педагогическим коллективам других образовательных организаций в реализации дополнительных общеобразовательных общеразвивающих программ, организации досуговой и внеучебной деятельности обучаю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ём на обучение в Учреждение проводится на принципах равных условий приёма для всех поступающих, на условиях, определяемых локальными нормативными актами Учрежд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авила приёма в Учреждение на обучение по дополнительным общеобразовательным общеразвивающим программам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Комплектование групп обучающихся производится ежего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Формирование   групп   в   Учреждение   осуществляется   как   по одновозрастному, так и по разновозрастному принципу в зависимости от выбранной для освоения программы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Учреждение вправе отказать в приеме при отсутствии свободны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Обучающийся считается принятым в Учреждение с момента издания </w:t>
      </w:r>
      <w:r>
        <w:rPr>
          <w:rFonts w:cs="Times New Roman" w:ascii="Times New Roman" w:hAnsi="Times New Roman"/>
          <w:w w:val="99"/>
          <w:sz w:val="28"/>
          <w:szCs w:val="28"/>
        </w:rPr>
        <w:t>руководителем Учреждения приказа о приеме лица на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</w:rPr>
        <w:t>При    приеме    администрация    Учреждения  обязана  ознакомить обучающихся или родителей (законных представителей) несовершеннолетних обучающихся со следующими документами: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что фиксируется подписью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заявителя фиксируется также согласие на обработку его персональных данных и персональных данных несовершеннолетнего обучающего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ю Учреждения является обеспечение защиты прав и свобод обучающихся и родителей (законных представителей) несовершеннолетних обучающихся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должна ограничиваться достижением конкретных, заранее определенных целей, не допускается обработка персональных данных, несовместимая с целями сбора персональных данных. Место за обучающимся в Учреждении сохраняется на время его отсутствия в случаях: болезни, карантина, прохождения санаторно-курортного лечения, в иных случаях в соответствии с семейными обстоятель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Изменение   и   прекращение  образовательных   отноше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бучающимися в Учреждении определяются локальными нормативными актами Учреждения в соответствии с Федеральным законом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бучающиеся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Учреждением в формах, предусмотренных настоящим Уста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ать качественное дополнительное 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ественные организации, деятельность которых не противоречит Уставу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в нескольких объединениях, менять их в течение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ся по индивидуальному учебному пл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информационными ресурс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Устава Учреждения, данного локального акт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знаниями и мастер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сещать 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паздывать на занятия без уважительных причи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язанности обучающихся устанавливаются договором об оказании образовательных услуг (при его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ающимс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, употреблять в Учреждении табачные изделия, алкогольные напитки, токсичные, наркотические вещества и оруж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, способные привести к взрывам и возгоран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, вымога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зводить любые действия, очевидно влекущие за собой опасные последствия для окружающ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епристойные выражения, жесты, ненормативную лекси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ила поведения в Учре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бщие правила пове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Обучающиеся должны приходить в образовательное учреждение за 15 минут до начала занятий чистые и опрятные, оставлять в гардеробе верхнюю одежду, надевать сменную обувь, проходить к кабинетам, в которых по расписанию проводятся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учающиеся обяз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, требования данного локального акта и иные локальные акты, регламентирующие их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чебную дисципли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page13"/>
      <w:bookmarkStart w:id="1" w:name="page11"/>
      <w:bookmarkStart w:id="2" w:name="page9"/>
      <w:bookmarkStart w:id="3" w:name="page7"/>
      <w:bookmarkStart w:id="4" w:name="page5"/>
      <w:bookmarkStart w:id="5" w:name="page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 достойно и культурно вести себя в учрежд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все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работникам образовательного учреждения по имени-отчеству и на «В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аться в помещении образовательного учреждения со всеми взрослы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пропусков занятий без уважительных причи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чь имущество образовательного учреждения, аккуратно относиться как к своему, так и к чужому имущест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порчу имущества образовательного учреждения, грубые нарушения дисциплины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учебный план и образовательные программу объедин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администрации, педагогов по соблюдению настоящи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сле окончания занятий обучающиеся обязаны выйти в гардероб, одеться, покинуть помещение образовательного учреждения, соблюдая правила веж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Обучающимс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разрешения педагогов уходить из образовательного учреждения в учебное врем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в помещение образовательного учреждения посторонних лиц без разрешения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ть в помещении образовательного учреждения и на прилегающей к нему терри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в образовательном учрежден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page15"/>
      <w:bookmarkEnd w:id="6"/>
      <w:r>
        <w:rPr>
          <w:rFonts w:cs="Times New Roman" w:ascii="Times New Roman" w:hAnsi="Times New Roman"/>
          <w:sz w:val="28"/>
          <w:szCs w:val="28"/>
        </w:rPr>
        <w:t>- осуществлять любые действия, способные повлечь за собой травматизм, порчу личного имущества обучающихся и сотрудников образовательного учреждения, имуществ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ть иные действия, нарушающие права и свободы человека и граждан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За нарушение требований данного локального акта обучающиеся привлекаются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ведение обучающихся на учебных занят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1. Обучающиеся обяз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лючать мобильные телефоны и любые иные электронные устрой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ращения к педагогу поднять руку и только после получения его разрешения обратиться к нем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техники безопасности в конкретном помещении во время проведения конкретных зан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2. Обучающимся запрещает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меть, отвлекаться самим и отвлекать от занятий посторонними разговорами, играми и иными, не относящимися к занятию делами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чебное время должно использоваться обучающимися только для учеб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вершение учебных занятий осуществляется только после разрешения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Поведение обучающихся во время проведения массов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учающиеся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прятный внешний ви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техники безопасности в конкретном помещении во время проведения конкрет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на конкретном мероприят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бучающимс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лекаться самому и отвлекать других от мероприятия посторонними разговорами, играми и другими, не относящимися к нему, де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окидать массовые мероприятия обучающимся разрешается только после их завершения после разрешения ответственного лица, исключением может быть уважительная прич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ведение обучающихся во время перем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учающиеся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ддерживать чистоту и порядок в помещении образовательного учреждения и на прилегающей к нему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соответствующие требования техники безопас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учающимс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гать по коридорам, лестницам и в других местах, не приспособленных для игр, толкаться, устраивать потасов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ься и становиться на подоконн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ощрения и взыск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оощ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 образцовое выполнение своих обязанностей, высокое качество обученности, достижения на конкурсах, выставках, соревнованиях, конференциях и за другие достижения в различных видах творческой деятельности к обучающимся могут быть применены следующие виды поощр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родителям (законным представителям)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Благодарственного письма по месту работы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 и (или) Диплом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оцедура применения поощр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обучающемуся, объявление благодарности родителям (законным представителям), направление Благодарственного письма по месту работы родителей (законных представителей) могут применять все педагогические сотрудники образовательного учреждения при проявлении им активности с положительным результат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 (Дипломом) может осуществляться администрацией образовательного учреждения по представлению педагога дополнительного образования (руководителя объединения) за особые успехи, достигнутые обучающимися по окончании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 осуществляется из бюджетных средств на основании приказа директора образовательного учреждения за особые успехи, достигнутые на уровне района, области, РФ, международн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Взыск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За нарушения Устава, требований данного локального акта и иных локальных нормативно-правовых актов образовательного учреждения к обучающимся могут быть применены следующие дисциплинарные взыск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о нарушениях дисциплины родителям (законным представителя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ge19"/>
      <w:bookmarkEnd w:id="7"/>
      <w:r>
        <w:rPr>
          <w:rFonts w:cs="Times New Roman" w:ascii="Times New Roman" w:hAnsi="Times New Roman"/>
          <w:sz w:val="28"/>
          <w:szCs w:val="28"/>
        </w:rPr>
        <w:t>- постановка на внутренний учё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иска о возмещении ущерб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ожении дисциплинарного взыскания учитываются тяжесть совершенного проступка, обстоятельства, при которых он совершен, предшествующее поведение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оцедура применения взыска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вать об объявлении замечания, выговора за нарушения дисциплины, Устава, требований данного локального акта и иных локальных нормативно-правовых актов образовательного учреждения перед Педагогическим советом имеют право все педагогические сотрудники учреждения; замечание, выговор имеют официальный статус после утверждения приказом директор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у на внутренний учет образовательного учреждения осуществляет директор по  представлению руководителя объединения за систематические нарушения Устава, требований данного локального акта и иных локальных нормативно-правовых актов образовательного учреждения, после применения других мер взыск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иска о возмещении ущерба осуществляется администрацией образовательного учреждения родителям (законным представителям) в письменной форме за виновное причинение материального ущерба имуществу образовательного учреждения на основании представления руководителя объеди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из образовательного учреждения осуществляется на основании действующего законодательства, Устава образовательного учреждения решением Педагогического со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е Правила рассматриваются Советом учреждения, принимаются педагогическим советом учреждения и вводятся в действие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ие Правила вносятся в случае изменения нормативных документов учреждения, законодательных актов в сфере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стоящие Правила ежегодно доводятся до сведения всех обучающихся в учреждении и 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ие Правила находятся в доступном месте для ознак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4:00Z</dcterms:created>
  <dc:creator>User</dc:creator>
  <dc:description/>
  <cp:keywords/>
  <dc:language>en-US</dc:language>
  <cp:lastModifiedBy>User</cp:lastModifiedBy>
  <dcterms:modified xsi:type="dcterms:W3CDTF">2016-04-05T08:03:00Z</dcterms:modified>
  <cp:revision>5</cp:revision>
  <dc:subject/>
  <dc:title/>
</cp:coreProperties>
</file>