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астие в городском компьютерных презентаций  «Мир птиц» 2013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164"/>
        <w:gridCol w:w="792"/>
        <w:gridCol w:w="1112"/>
        <w:gridCol w:w="792"/>
        <w:gridCol w:w="792"/>
        <w:gridCol w:w="792"/>
        <w:gridCol w:w="792"/>
        <w:gridCol w:w="792"/>
        <w:gridCol w:w="792"/>
        <w:gridCol w:w="871"/>
        <w:gridCol w:w="792"/>
        <w:gridCol w:w="965"/>
        <w:gridCol w:w="891"/>
        <w:gridCol w:w="691"/>
        <w:gridCol w:w="797"/>
        <w:gridCol w:w="808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мназия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(К)ОШ №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</w:t>
            </w:r>
          </w:p>
          <w:p>
            <w:pPr>
              <w:pStyle w:val="Normal"/>
              <w:jc w:val="center"/>
              <w:rPr/>
            </w:pPr>
            <w:r>
              <w:rPr/>
              <w:t>ПСО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школьники – 1 работа</w:t>
      </w:r>
    </w:p>
    <w:p>
      <w:pPr>
        <w:pStyle w:val="Normal"/>
        <w:rPr/>
      </w:pPr>
      <w:r>
        <w:rPr/>
        <w:t>1-4 класс –40 работ</w:t>
      </w:r>
    </w:p>
    <w:p>
      <w:pPr>
        <w:pStyle w:val="Normal"/>
        <w:rPr/>
      </w:pPr>
      <w:r>
        <w:rPr/>
        <w:t>5-8 класс – 23 работы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134" w:right="96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на конкурс были представлены 64 работы учащихся 1-8 классов из школ № 5. 10, 12, 13, 19, гимназии №2, лицея №15, православной школы, а также воспитанников станции юных натуралистов. Презентации, выполненные ребятами очень разнообразны. Они посвящены отдельным видам птиц, редким и необычным птицам, птицам Красной книги Тверской области, птицам, живущим рядом с человеком, хищным и водоплавающим птицам, зимующим птицам, их строению и пению, ребята собрали множество стихотворений, загадок и пословиц о птицах Особенно хочется отметить активное участие в конкурсе учащихся 2б класса МБОУ СОШ №12, классный руководитель Белякова Оксана Игоревна, которые представили на конкурс 9 презента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</w:t>
      </w:r>
    </w:p>
    <w:p>
      <w:pPr>
        <w:pStyle w:val="Normal"/>
        <w:rPr/>
      </w:pPr>
      <w:r>
        <w:rPr/>
        <w:t>Возрастная группа: 1 – 4 классы.</w:t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ИО   участника</w:t>
            </w:r>
          </w:p>
        </w:tc>
      </w:tr>
      <w:tr>
        <w:trPr>
          <w:trHeight w:val="3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ова Марина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пенко Анастасия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апов Артем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аров Артем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ьев Иван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котрубенко Никита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бирова Мадина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активное 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вьев Никита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/>
        <w:t>Возрастная группа: 5 - 8 классы.</w:t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ИО   участника</w:t>
            </w:r>
          </w:p>
        </w:tc>
      </w:tr>
      <w:tr>
        <w:trPr>
          <w:trHeight w:val="3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бина Еле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бина Нина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нова Диана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ачевская Алина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активное 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нецов Александр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юкова Юлия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30:00Z</dcterms:created>
  <dc:creator>школа</dc:creator>
  <dc:description/>
  <cp:keywords/>
  <dc:language>en-US</dc:language>
  <cp:lastModifiedBy>АВАТАР</cp:lastModifiedBy>
  <cp:lastPrinted>2012-11-06T17:09:00Z</cp:lastPrinted>
  <dcterms:modified xsi:type="dcterms:W3CDTF">2013-11-01T10:08:00Z</dcterms:modified>
  <cp:revision>4</cp:revision>
  <dc:subject/>
  <dc:title>Участие в городском конкурсе «Лес в литературном творчестве учащихся» 2008 год</dc:title>
</cp:coreProperties>
</file>