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ОУ ДОД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МБОУ ДОД СЮН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Н.А. Х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28.08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-тельное учреждение  дополнительного образования детей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ОУ ДОД СЮ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 xml:space="preserve">бюджетное образовательное учреждение дополнительного образовани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городской  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РО № 040879  рег. № 382, выдана  18 апреля 201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деятельности – Хабаева Наталья Анатолье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Николаева Юлия Николаев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ОУ ДОД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ОУ ДОД СЮН начинаются не ранее 8.00 часов и заканчи-ваются не позднее 20.00 часов. Занятия проводятся согласно расписанию, преимущественно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. лет в группы соответствующего возраста на основе добровольности и свободного выбора объединений. Занятия в кружках беспл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направлениями деятельности учреждения являются: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работа кружков, экологическое образование и воспитание детей,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ая природоохранная деятельность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тетическое воспитание и развитие творческих способностей детей,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ция научно-исследовательской и проектной деятельности школьников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учителям биологии и географии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удовое воспитание учащихся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экскурсий для всех желающих по живому уголку и Музею природы,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ориентация школьников,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работа со средствами массовой информации,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 досуговая деятельность,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) проведение массовых эколого-биологических мероприятий.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2012-2013 учебном году в МБОУ ДОД «Станция юных натуралистов» обучение осуществлялось по следующим образовательны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дошкольни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о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-4 класс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друзья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логи» (для начальной ступ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натуралисты с элементами прикладного искус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кружающая сред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5-9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цветов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меди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е экологи-краеве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натуралисты» (для средней ступ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 и фантаз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логи» (для средней ступен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й театр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физи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в физик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0-11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биолог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5 сентября 2012 года сформировано 53 объединения эколого-биологической направленности,  в которых занимаются 683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 дошкольники – 140 человек, 11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ащиеся 1-4 классов – 375 человек, 26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ащиеся 5-9 классов – 160 человек, 15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ащиеся 10-11 классов –8 человек. 1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январе 2013 года согласно заявлениям педагогов дополнительного образования были закрыты объединения «Юные цветоводы» на базе МБОУ СОШ №7 и «Юные натуралисты с элементами прикладного искусства» на базе МБОУ ДОД СЮН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программ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ОУ ДОД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-вательская работа, учебно - опытническая работа, дневник наблюдений, викторина, игра, конференция, конкурс, выставка, дискуссия, поход и друг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ошкольными и общеобразовательными учрежде-ниями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эколого-биологической направленности работают на безе МБДОУ № 9, 14, 22, 31, в МБОУ СОШ  № 3, 5, 6, 7, 10, 12, 13, 19, МОБУ «Лицей №15», МБС(К) С(К)ОШ №4, ГСОУ школа интернат. Заключены договора о сотрудни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государственных стандартов организованы кружки для учащихся начальных классов на базе общеобразовательных учреждений, обновлено программно-методическое обеспе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тике и здоровому образу жизни на базе школ города по заявкам классных руководителей. В период каникул организована работа с пришкольными оздоровительными лагерями и МУ «Оздоровительный лагерь «Чайка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ая конференция юных исследователей природы уже несколько лет проводится на базе МБОУ СОШ №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ДОД СЮН располагается в одноэтажном деревянном здании 1905 г. постройки. Здание электрофицировано,  имеется телефонная связь, холодное водоснабжение, собственная газовая котельная, регулярно проводится текущий и косметическ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-выми экспон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50 видов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ся видеотека фильмов о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барием, муляж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имеется устройство молниезащиты, сигнал о срабатывании пожарной сигнализации выведен в пожарную часть, продолжены работы по замене электро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 января 2013 года в учреждении работало 5 штатных педагогических работников, 9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педагогических работников имеют специальное педагогическое образование. Руководят кружками эколого-биологической направленности учителя биологии, географии, начальных классов, физ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педагога дополнительного образования не имеют педагоги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торую квалификационную категорию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2-2013 учебном году директор и 5 педагогов прошли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 дополнительного образования прошел аттестацию на соответствие занимаемой должности, 1 педагог дополнительного образования прошел аттестацию на первую квалификационную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ДОД СЮН традиционно проводятся следующие эколого-биологические мероприят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рожай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 сент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с в литературном творчестве учащихс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окт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юных исследователей прир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но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льтернативная новогодняя ель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2 года -20 янва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еркало природы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эколог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и фотографий «Мир птиц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тиц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ий дом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13 года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оманд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озеле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ноября 2012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2012-2013 года проведены все запланированные традиционные массовые меро-приятия. Впервые, в рамках года экологии организован конкурс «Альтернативная ново-годняя ель». Количество участников таких городских мероприятий, как выставка «Урожай», конкурс «Лес в литературном творчестве учащихся», конкурс «Зеркало природы»  ежегодно увеличивается. В мероприятиях принимали участие все образовательные учреждения города.  Всего в 2012-2013 учебном году  в городских массовых эколого-биологических мероприя-тиях, проводимых учреждением приняли участие более 1300 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в областных и Всероссийских мероприят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наты ежегодно становятся участниками и призерами областных и Всероссийских массовых мероприятий.</w:t>
      </w:r>
    </w:p>
    <w:tbl>
      <w:tblPr>
        <w:tblW w:w="9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942"/>
      </w:tblGrid>
      <w:tr>
        <w:trPr>
          <w:trHeight w:val="52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2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Всероссийской научной эколого-биологической олимпиады обучающихся учреждений дополнительного образования де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й птиц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 защиту животны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одро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национального юниорского водного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фестиваль «Юность. Экология. Творчест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нтип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экологического форума «Зеленая плане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Время добрых дел»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«Экорадуг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энергоэффектив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«Как прекрасен этот мир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риведи в порядок СВОЮ планету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арь дерево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ловьиные веч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призеров и победителей на муниципальном уров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ая выставка «Урожай» - окт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мота призера в номинации «Флористика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призера в номинации «Сам себе агроном»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конференция юных исследователей природы - 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1-е место в возрастной группе 1-4 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за 2-е место в возрастной группе 5-8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3-е место в возрастной группе 5-8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1-е место в номинации  «Фотография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2-е место в номинации  «Фотография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3-е место в номинации  «Фотография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2-е место в номинации  «Резервы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1-е место в номинации  «Резервы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2-е место в номинации  «Резервы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3-е место в номинации  «Резервы»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компьютерных презентаций «Мир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2-е место в возрастной группе 1 – 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ородской конкурс рисунков и фотографий «Мир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ота за 1-е место в номинации  «Фотографии» 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группе </w:t>
      </w:r>
      <w:r>
        <w:rPr>
          <w:rFonts w:cs="Times New Roman" w:ascii="Times New Roman" w:hAnsi="Times New Roman"/>
          <w:i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а за 3-е место в номинации  «Фотографии</w:t>
      </w:r>
      <w:r>
        <w:rPr>
          <w:rFonts w:cs="Times New Roman" w:ascii="Times New Roman" w:hAnsi="Times New Roman"/>
          <w:sz w:val="24"/>
          <w:szCs w:val="24"/>
        </w:rPr>
        <w:t xml:space="preserve"> в возрастной группе</w:t>
      </w:r>
      <w:r>
        <w:rPr>
          <w:rFonts w:cs="Times New Roman" w:ascii="Times New Roman" w:hAnsi="Times New Roman"/>
          <w:i/>
          <w:sz w:val="24"/>
          <w:szCs w:val="24"/>
        </w:rPr>
        <w:t xml:space="preserve"> 5-8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ция «Альтернативная новогодняя е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приз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акция «Птичий дом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1-е место в возрастной группе 1 – 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3-е место в возрастной группе  1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за 1-е место в возрастной группе 5-8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2-е место в возрастной группе 5-8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3-е место в возрастной группе 5-8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 и призеров на уровне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Всероссийской научной эколого-биологической олимпиады обучающихся 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3-е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экологический фестиваль «Юность. Экология. Творчество»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Фантазии в пользу эк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за активное участие </w:t>
      </w:r>
      <w:r>
        <w:rPr>
          <w:rFonts w:cs="Times New Roman" w:ascii="Times New Roman" w:hAnsi="Times New Roman"/>
          <w:i/>
          <w:sz w:val="24"/>
          <w:szCs w:val="24"/>
        </w:rPr>
        <w:t>Номинация «Фантазии в пользу эк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Станция юных натуралистов»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«Областная станция юных натуралистов» по вопросам участия в об-ластных мероприятия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Тверской области «Центр занятости Вышневолоцкого района» по вопросам трудоустройства школьников в свободное от учебы врем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rPr/>
      </w:pPr>
      <w:r>
        <w:rPr>
          <w:rFonts w:cs="Times New Roman" w:ascii="Times New Roman" w:hAnsi="Times New Roman"/>
          <w:sz w:val="24"/>
          <w:szCs w:val="24"/>
        </w:rPr>
        <w:t>ГКУ Фировское лесничество Тверской области по вопросам организации Дня леса, акции «Антипал», участия в озел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12 год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03"/>
        <w:gridCol w:w="692"/>
        <w:gridCol w:w="677"/>
        <w:gridCol w:w="1417"/>
        <w:gridCol w:w="1560"/>
        <w:gridCol w:w="1559"/>
        <w:gridCol w:w="1676"/>
        <w:gridCol w:w="1581"/>
        <w:gridCol w:w="1494"/>
        <w:gridCol w:w="1202"/>
        <w:gridCol w:w="1560"/>
      </w:tblGrid>
      <w:tr>
        <w:trPr>
          <w:trHeight w:val="507" w:hRule="atLeast"/>
        </w:trPr>
        <w:tc>
          <w:tcPr>
            <w:tcW w:w="2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ФО</w:t>
            </w:r>
          </w:p>
        </w:tc>
        <w:tc>
          <w:tcPr>
            <w:tcW w:w="27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ные назначения (плановые)</w:t>
            </w:r>
          </w:p>
        </w:tc>
        <w:tc>
          <w:tcPr>
            <w:tcW w:w="311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инансовое обеспечение</w:t>
            </w:r>
          </w:p>
        </w:tc>
        <w:tc>
          <w:tcPr>
            <w:tcW w:w="32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инято</w:t>
            </w:r>
          </w:p>
        </w:tc>
        <w:tc>
          <w:tcPr>
            <w:tcW w:w="14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ссовое поступ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ссовое выбытие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 исполненное ФО</w:t>
            </w:r>
          </w:p>
        </w:tc>
      </w:tr>
      <w:tr>
        <w:trPr>
          <w:trHeight w:val="507" w:hRule="atLeas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ПС</w:t>
            </w:r>
          </w:p>
        </w:tc>
        <w:tc>
          <w:tcPr>
            <w:tcW w:w="603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ЭК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а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а расходы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Утвержденное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Исполненное</w:t>
            </w:r>
          </w:p>
        </w:tc>
        <w:tc>
          <w:tcPr>
            <w:tcW w:w="1676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язательств</w:t>
            </w:r>
          </w:p>
        </w:tc>
        <w:tc>
          <w:tcPr>
            <w:tcW w:w="1581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ежных обязательств</w:t>
            </w:r>
          </w:p>
        </w:tc>
        <w:tc>
          <w:tcPr>
            <w:tcW w:w="14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86 394,1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86 359,5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94,15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59,55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589 838,21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589 838,21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 223 454,77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 223 454,7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 436,70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729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791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030,85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95,01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48,13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335,58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7,28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9,14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414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59,21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0,52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9,37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16,33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,27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,27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59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3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7,79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7,79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46,2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54,28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54,28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44,3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17,37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17,37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3,29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8,82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2,85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9,82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9,82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9,82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 589 838,21</w:t>
            </w:r>
          </w:p>
        </w:tc>
        <w:tc>
          <w:tcPr>
            <w:tcW w:w="15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 589 838,21</w:t>
            </w:r>
          </w:p>
        </w:tc>
        <w:tc>
          <w:tcPr>
            <w:tcW w:w="14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309 848,92</w:t>
            </w:r>
          </w:p>
        </w:tc>
        <w:tc>
          <w:tcPr>
            <w:tcW w:w="12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309 814,32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В учреждении имеются необходимые условия для осуществления учебно-воспитательного процесса. Постоянно расширяется круг основных направлений деятельности, увеличивается количество проводимых эколого-биологических мероприятий и разнообразие исполь-зуемых образовательных программ. Планируется разработать программу по пропаганде здорового образа жизни, продолжить взаимодействие со школами по организации вне-урочной деятельности учащихся начальных классов. Возобновлено сотрудничество с ГКУ Фировское лесничество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8:00Z</dcterms:created>
  <dc:creator>:-)</dc:creator>
  <dc:description/>
  <cp:keywords/>
  <dc:language>en-US</dc:language>
  <cp:lastModifiedBy>АВАТАР</cp:lastModifiedBy>
  <dcterms:modified xsi:type="dcterms:W3CDTF">2013-10-14T04:21:00Z</dcterms:modified>
  <cp:revision>8</cp:revision>
  <dc:subject/>
  <dc:title>1</dc:title>
</cp:coreProperties>
</file>