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ДОД СЮ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Е.А. Виногра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доклад о состоянии и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нция юных натуралист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Вышний Волочек Тве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учрежд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Официальное полное наименование: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-тельное учреждение  дополнительного образования детей «Станция юных натуралистов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учреждения: </w:t>
      </w:r>
      <w:r>
        <w:rPr>
          <w:rFonts w:cs="Times New Roman" w:ascii="Times New Roman" w:hAnsi="Times New Roman"/>
          <w:sz w:val="24"/>
          <w:szCs w:val="24"/>
        </w:rPr>
        <w:t xml:space="preserve">МБОУ ДОД СЮН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ая форма: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учрежде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: </w:t>
      </w:r>
      <w:r>
        <w:rPr>
          <w:rFonts w:cs="Times New Roman" w:ascii="Times New Roman" w:hAnsi="Times New Roman"/>
          <w:sz w:val="24"/>
          <w:szCs w:val="24"/>
        </w:rPr>
        <w:t xml:space="preserve">бюджетное образовательное учреждение дополнительного образования дет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ид: </w:t>
      </w:r>
      <w:r>
        <w:rPr>
          <w:rFonts w:cs="Times New Roman" w:ascii="Times New Roman" w:hAnsi="Times New Roman"/>
          <w:sz w:val="24"/>
          <w:szCs w:val="24"/>
        </w:rPr>
        <w:t xml:space="preserve">станция юных натуралист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 Учредитель: </w:t>
      </w:r>
      <w:r>
        <w:rPr>
          <w:rFonts w:cs="Times New Roman" w:ascii="Times New Roman" w:hAnsi="Times New Roman"/>
          <w:sz w:val="24"/>
          <w:szCs w:val="24"/>
        </w:rPr>
        <w:t>городской  отдел образования администрации города Вышний Волочёк.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3. Год основания: </w:t>
      </w:r>
      <w:r>
        <w:rPr>
          <w:sz w:val="24"/>
          <w:szCs w:val="24"/>
        </w:rPr>
        <w:t>1976 год.</w:t>
      </w:r>
      <w:r>
        <w:rPr>
          <w:szCs w:val="28"/>
        </w:rPr>
        <w:t xml:space="preserve">        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.  Контактная информац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171166, Тверская область, г. Вышний Волочек, ул. Ямская, д.67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48233) 2-25-77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vinogrado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ele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2"/>
        <w:numPr>
          <w:ilvl w:val="1"/>
          <w:numId w:val="1"/>
        </w:numPr>
        <w:spacing w:lineRule="auto" w:line="240"/>
        <w:rPr/>
      </w:pPr>
      <w:r>
        <w:rPr/>
        <w:t xml:space="preserve">Лицензия на право ведения образовательной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р.  РО № 040879  рег. № 382, выдана  18 апреля 2012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– Виноградова Елена Александровн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административно-хозяйственной деятельности – Хабаева Наталья Анатольевн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– Николаева Юлия Николаевн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БОУ ДОД СЮН организует работу с детьми в течение всего календарного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й год начинается 1 сентября для объединений второго и более года обучения, для учащихся первого года обучения – 15 сентября и заканчивается 30 ма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30 мая по 31 августа текущего года СЮН работает по летнему  режи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нятия в МБОУ ДОД СЮН начинаются не ранее 8.00 часов и заканчиваются не позднее 20.00 часов. Занятия кружков проводятся согласно расписанию, преимущественно во второй половине дн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уществляется прием детей и подростков от 4 до 18. лет в группы соответствующего возраста на основе добровольности и свободного выбора объединений. Занятия в кружках бесплатны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обенности образовательного процесс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.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работа кружков, экологическое образование и воспитание детей, </w:t>
      </w:r>
    </w:p>
    <w:p>
      <w:pPr>
        <w:pStyle w:val="2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актическая природоохранная деятельность,</w:t>
      </w:r>
    </w:p>
    <w:p>
      <w:pPr>
        <w:pStyle w:val="2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стетическое воспитание и развитие творческих способностей детей,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рганизация научно-исследовательской и проектной деятельности школьников,</w:t>
      </w:r>
    </w:p>
    <w:p>
      <w:pPr>
        <w:pStyle w:val="2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казание методической помощи учителям биологии и географии,</w:t>
      </w:r>
    </w:p>
    <w:p>
      <w:pPr>
        <w:pStyle w:val="2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рудовое воспитание учащихся,</w:t>
      </w:r>
    </w:p>
    <w:p>
      <w:pPr>
        <w:pStyle w:val="2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трудничество с природоохранными организациями,</w:t>
      </w:r>
    </w:p>
    <w:p>
      <w:pPr>
        <w:pStyle w:val="2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дение экскурсий для всех желающих по живому уголку и Музею природы,</w:t>
      </w:r>
    </w:p>
    <w:p>
      <w:pPr>
        <w:pStyle w:val="2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фориентация школьников,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) работа со средствами массовой информации,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) досуговая деятельность,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2) проведение массовых эколого-биологических мероприятий. 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разовательных программ по ступеням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реждение реализует следующие образовательные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Для дошкольник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увство природы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учащихся 1-4 класс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збука природы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е друзья природы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е экологи» (для начальной ступен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е натуралисты с элементами прикладного искусств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к и окружающая сред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учащихся 5-9 класс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е цветоводы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е медик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Юные экологи-краеведы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е натуралисты» (для средней ступен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рода и фантазия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е экологи» (для средней ступени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огический театр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ведение в физику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следования в физике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учащихся 10-11 класс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е биолог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обучающихся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5 сентября 2012 года сформировано 53 объединения эколого-биологической направленности,  в которых занимаются 683 учащихся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: дошкольники – 140 человек, 11 групп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ащиеся 1-4 классов – 375 человек, 26 групп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ащиеся 5-9 классов – 160 человек, 15 групп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ащиеся 10-11 классов –8 человек. 1 групп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истемы оценки качества освоения программ дополнительного образования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истема контроля, оценки и учета образовательных результатов осуществляется в течение всего учебного года и является необходимым структурным компонентом процесса обу-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рактике работы педагогов МБОУ ДОД СЮН применяются следующ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формы контроля: наблюдение, опрос, беседа, тестирование, практическая работа, исследо-вательская работа, учебно - опытническая работа, дневник наблюдений, викторина, игра, конкурс, выставка, дискуссия, поход и други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дошкольными и общеобразовательными учрежде-ниями гор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единения эколого-биологической направленности работают на безе МДОУ № 9, 14, 22, 31, в МБОУ СОШ  № 3, 5, 6, 7, 10, 12, 13, 19, МОБУ «Лицей №15», МБС(К) С(К)ОШ №4, ГБСОУ школа интернат. Заключены договора о сотрудничеств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вязи с введением новых федеральных государственных стандартов организованы кружки для учащихся начальных классов на базе общеобразовательных учреждений, обновлено программно-методическое обеспеч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тодистами и педагогами проводятся внеклассные мероприятия по экологической тематике и здоровому образу жизни по заявкам классных руководителей; в период каникул организована работа с пришкольными оздоровительными лагерями и МУ «Оздоровительный лагерь «Чайка»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родская конференция юных исследователей природы уже несколько лет проводится на базе МБОУ СОШ №12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осуществления образовательного процесс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снащен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БОУ ДОД СЮН располагается в одноэтажном деревянном здании 1905 г. постройки. Здание электрофицировано,  имеется телефонная связь, холодное водоснабжение, собственная газовая котельная, регулярно проводится текущий и косметический рем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1998 году в учреждении создан Музей природы, который постоянно пополняется но-выми экспона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вой уголок станции юных натуралистов насчитывает 20 видов животных и более 50 видов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библиотека, включающая в себя научно-популярную литературу по ботанике, зоо-логии, общей биологии, экологии, географии, сельскому хозяйству; художественную лите-ратуру о природе; методическую литературу; журна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еется видеотека фильмов о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реждение обеспечено наглядными пособиями: таблицами, коллекциями насекомых, гербарием, муляжами и т.п. для проведения занятий биологических круж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работы объединений могут быть использованы семь компьютеров, 2 телевизора и 2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лейера, музыкальный  центр, видеокамера, принтер с функциями сканирования и коп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жизни и деятельност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мещения и территория учреждения в целом соответствуют требованиям органов санитарного надзора и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учреждении имеется необходимое количество средств пожаротушения, имеется устройство молниезащиты, сигнал о срабатывании пожарной сигнализации выведен в пожарную часть, продолжены работы по замене электропрово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дровый потенциа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1 января 2013 года в учреждении работают 5 штатных педагогических работников, 9 педагогов – совместителей, 5 человек младшего обслуживающего персон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0 педагогических работников имеют специальное педагогическое образование. Руководят кружками эколого-биологической направленности учителя биологии, географии, начальных классов, физ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 педагога дополнительного образования не имеют педагогическ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ют первую квалификационную категорию – 4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ют вторую квалификационную категорию – 3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вгусте - сентябре 2012 года директор Виноградова Е.А., педагоги дополнительного образования Майорова Т.Б., Андреева М.Б., Николаева Ю.Н. прошли курсы повышения квалификации при ТОИУ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ноябре 2012 года Андреева М.Б. прошла аттестацию на соответствие занимаемой долж-ности по должности «педагог дополнительного образования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деятельности учреждения в 2012 году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дение городских массов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7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Люблю тебя, мой край родной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9 февраля 20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фот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рисунк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еркало прир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9 февраля 20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рабо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юных экол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я 20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команд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Урожа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7 сентября 20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рабо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ес в литературном творчестве учащихс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 октября 20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рабо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конференция юных исследователей прир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 ноября 20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изеров и победителей на муниципальном уров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ая выставка «Люблю тебя, мой край родной!» - февр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Живопись и граф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а Анастасия – 3 класс, МБОУ СОШ №10, объединение «Природа и фантазия» МБОУ ДОД СЮН, руководитель  Хабаева Наталья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конкурс «Зеркало природы» - февр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ция «Прикладное искусств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ев Данила – 3а класс, МБОУ СОШ №12, кружок «Человек и окружающая среда», руководитель Чеснокова Марин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конкурс санитарных постов - 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е место команда школы №3, кружок «Юные медики», руководитель Майорова Татьяна Борис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слет юных экологов - м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команда школы №10 – Абрашов Александр 7а кл., Иванов Евгений 7а кл., кружок «Юные экологи-краеведы», рук. Николаева Юлия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команда школы №6 -  Герасимова Марина 10 кл., Катина Екатерина 7  кл., кружок «Охрана природы», руководитель Соловьева Марина Валентин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ая выставка «Урожай» - октябр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зе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Флорис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акова Ульяна, 4а класс, МБОУ СОШ №12, кружок «Человек и окружающая среда», руководитель Чеснокова Марина Сергеевна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минация «Сам себе агроном»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Дмитрий, 8 класс, МБОУ СОШ №3, кружок «Юные цветоводы», руководитель Майорова Татьяна Борис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ая конференция юных исследователей природы - но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е место Васильев Иван 1а класс, МБОУ СОШ №12, кружок «Юные экологи», руководитель Аникина Ирина Ю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е место Виноградова Анастасия, 7а класс, МБОУ СОШ №7, кружок «Юные экологи-краеведы», руководитель Николаева Юлия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е место Шайдуллина Эльмира, 8 класс, МБОУ СОШ №6, кружок «Юные экологи», руководитель Соловьева Марина Валентин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лич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й и призеров на уровне области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й слет юных экологов - май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асимова Марина МБОУ СОШ №6, 10 класс, кружок «Охрана природы», руководитель Соловьева Марина Валентиновна, 1 место в номинации «Почвоведение»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ция «Цветы»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 ГБОУ ДОД «Областная станция юных натуралистов» коллективу учащихся и педагогам за активное участие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педагогов в конкурсах профессиональн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ональный этап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го заочного конкурса методических материалов по эколого-биологическому образованию для учреждений дополнительного образова-ния детей.</w:t>
      </w:r>
      <w:r>
        <w:rPr>
          <w:rFonts w:cs="Times New Roman" w:ascii="Times New Roman" w:hAnsi="Times New Roman"/>
          <w:sz w:val="24"/>
          <w:szCs w:val="24"/>
        </w:rPr>
        <w:t xml:space="preserve"> Майорова Татьяна Борисовна отмечена дипломом победителя, а Хабаева Наталья Анатольевна стала призером в номинации «Методическое обеспечение учебного процесса». В номинации «Методическое обеспечение прикладной деятельности» диплом за второе место получила Николаева Юлия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нешние связи учрежд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ОУ ДОД «Станция юных натуралистов» сотрудничает со следующими учреждениями и общественными организация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ДОД «Областная станция юных натуралистов» по вопросам участия в об-ластных мероприятиях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 Тверской области «Центр занятости Вышневолоцкого района» по вопросам трудоустройства школьников в свободное от учебы время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СОУ «Реабилитационный центр для детей и подростков с ограниченными воз-можностями» по вопросам организации кружков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ый совет города Вышний Волочек по вопросам участия в социальных акци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охраны птиц России по вопросам организации природоохранных акций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фонд защиты животных по вопросам организации природоох-ранных 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ая деятельност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03"/>
        <w:gridCol w:w="692"/>
        <w:gridCol w:w="677"/>
        <w:gridCol w:w="1417"/>
        <w:gridCol w:w="1560"/>
        <w:gridCol w:w="1559"/>
        <w:gridCol w:w="1676"/>
        <w:gridCol w:w="1581"/>
        <w:gridCol w:w="1494"/>
        <w:gridCol w:w="1202"/>
        <w:gridCol w:w="1560"/>
      </w:tblGrid>
      <w:tr>
        <w:trPr>
          <w:trHeight w:val="507" w:hRule="atLeast"/>
        </w:trPr>
        <w:tc>
          <w:tcPr>
            <w:tcW w:w="23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574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ФО</w:t>
            </w:r>
          </w:p>
        </w:tc>
        <w:tc>
          <w:tcPr>
            <w:tcW w:w="278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4574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метные назначения (плановые)</w:t>
            </w:r>
          </w:p>
        </w:tc>
        <w:tc>
          <w:tcPr>
            <w:tcW w:w="311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4574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Финансовое обеспечение</w:t>
            </w:r>
          </w:p>
        </w:tc>
        <w:tc>
          <w:tcPr>
            <w:tcW w:w="325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4574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ринято</w:t>
            </w:r>
          </w:p>
        </w:tc>
        <w:tc>
          <w:tcPr>
            <w:tcW w:w="149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574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ассовое поступление</w:t>
            </w:r>
          </w:p>
        </w:tc>
        <w:tc>
          <w:tcPr>
            <w:tcW w:w="120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574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ассовое выбытие</w:t>
            </w:r>
          </w:p>
        </w:tc>
        <w:tc>
          <w:tcPr>
            <w:tcW w:w="15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574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Не исполненное ФО</w:t>
            </w:r>
          </w:p>
        </w:tc>
      </w:tr>
      <w:tr>
        <w:trPr>
          <w:trHeight w:val="507" w:hRule="atLeast"/>
        </w:trPr>
        <w:tc>
          <w:tcPr>
            <w:tcW w:w="1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574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ПС</w:t>
            </w:r>
          </w:p>
        </w:tc>
        <w:tc>
          <w:tcPr>
            <w:tcW w:w="603" w:type="dxa"/>
            <w:tcBorders>
              <w:bottom w:val="single" w:sz="4" w:space="0" w:color="C0C0C0"/>
              <w:right w:val="single" w:sz="4" w:space="0" w:color="C0C0C0"/>
            </w:tcBorders>
            <w:shd w:fill="4574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ЭК</w:t>
            </w:r>
          </w:p>
        </w:tc>
        <w:tc>
          <w:tcPr>
            <w:tcW w:w="136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4574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мета доход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4574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мета расходы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4574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Утвержденное 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4574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Исполненное</w:t>
            </w:r>
          </w:p>
        </w:tc>
        <w:tc>
          <w:tcPr>
            <w:tcW w:w="1676" w:type="dxa"/>
            <w:tcBorders>
              <w:bottom w:val="single" w:sz="4" w:space="0" w:color="C0C0C0"/>
              <w:right w:val="single" w:sz="4" w:space="0" w:color="C0C0C0"/>
            </w:tcBorders>
            <w:shd w:fill="4574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Обязательств</w:t>
            </w:r>
          </w:p>
        </w:tc>
        <w:tc>
          <w:tcPr>
            <w:tcW w:w="1581" w:type="dxa"/>
            <w:tcBorders>
              <w:bottom w:val="single" w:sz="4" w:space="0" w:color="C0C0C0"/>
              <w:right w:val="single" w:sz="4" w:space="0" w:color="C0C0C0"/>
            </w:tcBorders>
            <w:shd w:fill="4574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Денежных обязательств</w:t>
            </w:r>
          </w:p>
        </w:tc>
        <w:tc>
          <w:tcPr>
            <w:tcW w:w="149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574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574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574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3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E2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6E2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6E2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6E2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6E2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6E2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6E2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6E2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86 394,15</w:t>
            </w:r>
          </w:p>
        </w:tc>
        <w:tc>
          <w:tcPr>
            <w:tcW w:w="12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6E2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86 359,55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6E2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100 000,00</w:t>
            </w:r>
          </w:p>
        </w:tc>
      </w:tr>
      <w:tr>
        <w:trPr>
          <w:trHeight w:val="237" w:hRule="atLeast"/>
        </w:trPr>
        <w:tc>
          <w:tcPr>
            <w:tcW w:w="1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7024239901611</w:t>
            </w:r>
          </w:p>
        </w:tc>
        <w:tc>
          <w:tcPr>
            <w:tcW w:w="6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36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394,15</w:t>
            </w:r>
          </w:p>
        </w:tc>
        <w:tc>
          <w:tcPr>
            <w:tcW w:w="12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37" w:hRule="atLeast"/>
        </w:trPr>
        <w:tc>
          <w:tcPr>
            <w:tcW w:w="1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7024239901611</w:t>
            </w:r>
          </w:p>
        </w:tc>
        <w:tc>
          <w:tcPr>
            <w:tcW w:w="6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692" w:type="dxa"/>
            <w:tcBorders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359,55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3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E2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6E2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2 925 353,00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C6E2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2 925 353,00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  <w:shd w:fill="C6E2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2 925 353,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C6E2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808080"/>
              <w:right w:val="single" w:sz="4" w:space="0" w:color="808080"/>
            </w:tcBorders>
            <w:shd w:fill="C6E2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2 589 838,21</w:t>
            </w:r>
          </w:p>
        </w:tc>
        <w:tc>
          <w:tcPr>
            <w:tcW w:w="1581" w:type="dxa"/>
            <w:tcBorders>
              <w:bottom w:val="single" w:sz="4" w:space="0" w:color="808080"/>
              <w:right w:val="single" w:sz="4" w:space="0" w:color="808080"/>
            </w:tcBorders>
            <w:shd w:fill="C6E2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2 589 838,21</w:t>
            </w:r>
          </w:p>
        </w:tc>
        <w:tc>
          <w:tcPr>
            <w:tcW w:w="1494" w:type="dxa"/>
            <w:tcBorders>
              <w:bottom w:val="single" w:sz="4" w:space="0" w:color="808080"/>
              <w:right w:val="single" w:sz="4" w:space="0" w:color="808080"/>
            </w:tcBorders>
            <w:shd w:fill="C6E2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3 223 454,77</w:t>
            </w:r>
          </w:p>
        </w:tc>
        <w:tc>
          <w:tcPr>
            <w:tcW w:w="1202" w:type="dxa"/>
            <w:tcBorders>
              <w:bottom w:val="single" w:sz="4" w:space="0" w:color="808080"/>
              <w:right w:val="single" w:sz="4" w:space="0" w:color="808080"/>
            </w:tcBorders>
            <w:shd w:fill="C6E2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3 223 454,77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  <w:shd w:fill="C6E2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2 925 353,00</w:t>
            </w:r>
          </w:p>
        </w:tc>
      </w:tr>
      <w:tr>
        <w:trPr>
          <w:trHeight w:val="237" w:hRule="atLeast"/>
        </w:trPr>
        <w:tc>
          <w:tcPr>
            <w:tcW w:w="1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7024239901611</w:t>
            </w:r>
          </w:p>
        </w:tc>
        <w:tc>
          <w:tcPr>
            <w:tcW w:w="6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36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5 353,00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5 353,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 436,70</w:t>
            </w:r>
          </w:p>
        </w:tc>
        <w:tc>
          <w:tcPr>
            <w:tcW w:w="12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 729,00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5 353,00</w:t>
            </w:r>
          </w:p>
        </w:tc>
      </w:tr>
      <w:tr>
        <w:trPr>
          <w:trHeight w:val="237" w:hRule="atLeast"/>
        </w:trPr>
        <w:tc>
          <w:tcPr>
            <w:tcW w:w="1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7024239901611</w:t>
            </w:r>
          </w:p>
        </w:tc>
        <w:tc>
          <w:tcPr>
            <w:tcW w:w="6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692" w:type="dxa"/>
            <w:tcBorders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3 791,00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 030,85</w:t>
            </w:r>
          </w:p>
        </w:tc>
        <w:tc>
          <w:tcPr>
            <w:tcW w:w="158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995,01</w:t>
            </w:r>
          </w:p>
        </w:tc>
        <w:tc>
          <w:tcPr>
            <w:tcW w:w="14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948,13</w:t>
            </w:r>
          </w:p>
        </w:tc>
        <w:tc>
          <w:tcPr>
            <w:tcW w:w="12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6 335,58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7024239901611</w:t>
            </w:r>
          </w:p>
        </w:tc>
        <w:tc>
          <w:tcPr>
            <w:tcW w:w="6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692" w:type="dxa"/>
            <w:tcBorders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00,00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58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4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77,28</w:t>
            </w:r>
          </w:p>
        </w:tc>
        <w:tc>
          <w:tcPr>
            <w:tcW w:w="12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39,14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7024239901611</w:t>
            </w:r>
          </w:p>
        </w:tc>
        <w:tc>
          <w:tcPr>
            <w:tcW w:w="6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692" w:type="dxa"/>
            <w:tcBorders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414,00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159,21</w:t>
            </w:r>
          </w:p>
        </w:tc>
        <w:tc>
          <w:tcPr>
            <w:tcW w:w="158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20,52</w:t>
            </w:r>
          </w:p>
        </w:tc>
        <w:tc>
          <w:tcPr>
            <w:tcW w:w="14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29,37</w:t>
            </w:r>
          </w:p>
        </w:tc>
        <w:tc>
          <w:tcPr>
            <w:tcW w:w="12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616,33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7024239901611</w:t>
            </w:r>
          </w:p>
        </w:tc>
        <w:tc>
          <w:tcPr>
            <w:tcW w:w="6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692" w:type="dxa"/>
            <w:tcBorders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8,00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87,27</w:t>
            </w:r>
          </w:p>
        </w:tc>
        <w:tc>
          <w:tcPr>
            <w:tcW w:w="158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87,27</w:t>
            </w:r>
          </w:p>
        </w:tc>
        <w:tc>
          <w:tcPr>
            <w:tcW w:w="14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2,59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7024239901611</w:t>
            </w:r>
          </w:p>
        </w:tc>
        <w:tc>
          <w:tcPr>
            <w:tcW w:w="6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692" w:type="dxa"/>
            <w:tcBorders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300,00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317,79</w:t>
            </w:r>
          </w:p>
        </w:tc>
        <w:tc>
          <w:tcPr>
            <w:tcW w:w="158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317,79</w:t>
            </w:r>
          </w:p>
        </w:tc>
        <w:tc>
          <w:tcPr>
            <w:tcW w:w="14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246,27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7024239901611</w:t>
            </w:r>
          </w:p>
        </w:tc>
        <w:tc>
          <w:tcPr>
            <w:tcW w:w="6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692" w:type="dxa"/>
            <w:tcBorders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400,00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954,28</w:t>
            </w:r>
          </w:p>
        </w:tc>
        <w:tc>
          <w:tcPr>
            <w:tcW w:w="158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954,28</w:t>
            </w:r>
          </w:p>
        </w:tc>
        <w:tc>
          <w:tcPr>
            <w:tcW w:w="14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944,37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7024239901611</w:t>
            </w:r>
          </w:p>
        </w:tc>
        <w:tc>
          <w:tcPr>
            <w:tcW w:w="6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692" w:type="dxa"/>
            <w:tcBorders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600,00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717,37</w:t>
            </w:r>
          </w:p>
        </w:tc>
        <w:tc>
          <w:tcPr>
            <w:tcW w:w="158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717,37</w:t>
            </w:r>
          </w:p>
        </w:tc>
        <w:tc>
          <w:tcPr>
            <w:tcW w:w="14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63,29</w:t>
            </w:r>
          </w:p>
        </w:tc>
        <w:tc>
          <w:tcPr>
            <w:tcW w:w="12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28,82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7024239901611</w:t>
            </w:r>
          </w:p>
        </w:tc>
        <w:tc>
          <w:tcPr>
            <w:tcW w:w="6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692" w:type="dxa"/>
            <w:tcBorders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500,00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8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4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092,85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7024239901611</w:t>
            </w:r>
          </w:p>
        </w:tc>
        <w:tc>
          <w:tcPr>
            <w:tcW w:w="6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692" w:type="dxa"/>
            <w:tcBorders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0,00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90,00</w:t>
            </w:r>
          </w:p>
        </w:tc>
        <w:tc>
          <w:tcPr>
            <w:tcW w:w="158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90,00</w:t>
            </w:r>
          </w:p>
        </w:tc>
        <w:tc>
          <w:tcPr>
            <w:tcW w:w="14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90,00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7024239901611</w:t>
            </w:r>
          </w:p>
        </w:tc>
        <w:tc>
          <w:tcPr>
            <w:tcW w:w="6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692" w:type="dxa"/>
            <w:tcBorders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00,00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29,82</w:t>
            </w:r>
          </w:p>
        </w:tc>
        <w:tc>
          <w:tcPr>
            <w:tcW w:w="158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29,82</w:t>
            </w:r>
          </w:p>
        </w:tc>
        <w:tc>
          <w:tcPr>
            <w:tcW w:w="14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129,82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3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A62B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4A62B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 025 353,00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4A62B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 025 353,00</w:t>
            </w:r>
          </w:p>
        </w:tc>
        <w:tc>
          <w:tcPr>
            <w:tcW w:w="15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4A62B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 025 353,00</w:t>
            </w:r>
          </w:p>
        </w:tc>
        <w:tc>
          <w:tcPr>
            <w:tcW w:w="15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4A62B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4A62B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 589 838,21</w:t>
            </w:r>
          </w:p>
        </w:tc>
        <w:tc>
          <w:tcPr>
            <w:tcW w:w="15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4A62B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 589 838,21</w:t>
            </w:r>
          </w:p>
        </w:tc>
        <w:tc>
          <w:tcPr>
            <w:tcW w:w="14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4A62B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 309 848,92</w:t>
            </w:r>
          </w:p>
        </w:tc>
        <w:tc>
          <w:tcPr>
            <w:tcW w:w="120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4A62B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 309 814,32</w:t>
            </w:r>
          </w:p>
        </w:tc>
        <w:tc>
          <w:tcPr>
            <w:tcW w:w="15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4A62B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 025 353,0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021" w:right="102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ение. Перспективы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танция юных натуралистов является городским центром, координирующим работу по непрерывному эколого-биологическому образованию и воспитанию детей и подростков. В учреждении имеются необходимые условия для осуществления учебно-воспитательного процесса. Постоянно расширяется круг основных направлений деятельности, увеличивается количество проводимых эколого-биологических мероприятий и разнообразие исполь-зуемых образовательных программ. Планируется разработать программу по пропаганде здорового образа жизни, продолжить взаимодействие со школами по организации вне-урочной деятельности учащихся начальных клас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45:00Z</dcterms:created>
  <dc:creator>:-)</dc:creator>
  <dc:description/>
  <cp:keywords/>
  <dc:language>en-US</dc:language>
  <cp:lastModifiedBy>User</cp:lastModifiedBy>
  <dcterms:modified xsi:type="dcterms:W3CDTF">2013-02-18T08:29:00Z</dcterms:modified>
  <cp:revision>5</cp:revision>
  <dc:subject/>
  <dc:title>1</dc:title>
</cp:coreProperties>
</file>