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в городском конкурсе рисунков и фотографий «Мир птиц» 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820"/>
        <w:gridCol w:w="1134"/>
        <w:gridCol w:w="851"/>
        <w:gridCol w:w="850"/>
        <w:gridCol w:w="851"/>
        <w:gridCol w:w="850"/>
        <w:gridCol w:w="851"/>
        <w:gridCol w:w="800"/>
        <w:gridCol w:w="871"/>
        <w:gridCol w:w="792"/>
        <w:gridCol w:w="965"/>
        <w:gridCol w:w="966"/>
        <w:gridCol w:w="992"/>
        <w:gridCol w:w="709"/>
        <w:gridCol w:w="85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К)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</w:t>
            </w:r>
          </w:p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и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класс – 155 работ</w:t>
      </w:r>
    </w:p>
    <w:p>
      <w:pPr>
        <w:pStyle w:val="Normal"/>
        <w:rPr/>
      </w:pPr>
      <w:r>
        <w:rPr/>
        <w:t>5-8 класс – 39  работ</w:t>
      </w:r>
    </w:p>
    <w:p>
      <w:pPr>
        <w:pStyle w:val="Normal"/>
        <w:rPr/>
      </w:pPr>
      <w:r>
        <w:rPr/>
        <w:t>Рисунки и экологические плакаты – 125 работ</w:t>
      </w:r>
    </w:p>
    <w:p>
      <w:pPr>
        <w:pStyle w:val="Normal"/>
        <w:rPr/>
      </w:pPr>
      <w:r>
        <w:rPr/>
        <w:t>Фотографии – 69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яли участие учащиеся 1-8 классов школ №3, 6, 7, 10, 12, 19, гимназии №2, лицея №15, православной школы, воспитанники школы интерната, станции юных натуралистов, Центра дополнительного образования детей, Дома детского творчества. Всего на конкурс было представлено 125 рисунков и плакатов, 69 фотограф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Живопись и граф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зрастная группа: 1 – 4 классы.</w: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шев Платон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 Юрий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софьев Илья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5 - 8 классы.</w: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ков Игорь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Мария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рева Юл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Экологические плака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зрастная группа: 1 – 4 классы.</w: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рова Анастасия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 Лука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5 - 8 классы.</w: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бина Еле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емета Анжелик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гофарова Софья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лектив 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Фотограф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зрастная группа: 1 – 4 классы.</w: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а Але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 Егор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ова София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5 - 8 классы.</w: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Наталья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зилина Эльвир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аев Рена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8:00Z</dcterms:created>
  <dc:creator>школа</dc:creator>
  <dc:description/>
  <cp:keywords/>
  <dc:language>en-US</dc:language>
  <cp:lastModifiedBy>АВАТАР</cp:lastModifiedBy>
  <cp:lastPrinted>2013-04-09T16:25:00Z</cp:lastPrinted>
  <dcterms:modified xsi:type="dcterms:W3CDTF">2013-11-01T10:12:00Z</dcterms:modified>
  <cp:revision>3</cp:revision>
  <dc:subject/>
  <dc:title>Участие в городском конкурсе «Лес в литературном творчестве учащихся» 2008 год</dc:title>
</cp:coreProperties>
</file>