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формления зала выставка рисунков, фотографий,  детских литературных произведе-ний, книг; бланки для жюри, компьютер, мультимедийная приставка, вопросы викторины  и литературного конкурса, гербарий для каждой команды, кроссворды о грибах для каждой команды, костюм «Лесная Фея», презентация «Легенды о цветах», видео о Дне 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андам заранее дается задание подготовить презентацию о лесе, плакат на тему «Берегите лес», вопросы командам соперни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осмотр видео о Дне лес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21 марта во всем мире отмечаетс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ждународный день л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который был утвержден  на 23-й Генеральной Ассамблее ООН в 197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лема сохранения леса и его богатств стоит сегодня в ряду важнейших экологических задач для всех стран мира. В последние годы тенденции, связанные с обезлесением Земли, вызывают тревогу не только у экологов, но и у всего международн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общая площадь лесов на планете составляет примерно 38 млн. кв. км (это около трети площади суши), из которых 13% относятся к охраняемым природным территориям. Леса – легкие нашей планеты, они имеют неоценимое экологическое, со-циальное и экономическое значение – участвуют в формировании климата планеты, обес-печивают кислородом, перерабатывают вредные выбросы, сохраняют водные ресурсы, являются средой обитания множества растений и животных, обеспечивают пищу и здоровую среду для людей, помогают сохранить плодородность почв и ландшаф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нако, с каждым днем площадь мировых лесов неуклонно сокращается, каждую секун-ду Земля теряет более 1,5 гектаров девственного леса. Прежде всего, это связано с ростом численности населения и преобразованием лесных территорий для различных челове-ческих нужд. Наряду с этим, леса гибнут от пожаров, незаконной вырубки, природных катастроф, воздействия насекомых-вредителей, болезней и других причин. А ведь сокращение площади лесных массивов ведет к непоправимым негативным процессам, имеющим глобальное значение для всей природы и жизнедеятельности всего человече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 задачей Международного дня леса является привлечение внимания жителей планеты к проблеме сохранения лесов, информирование о значимости лесных экосистем, их подлинном состоянии, основных мерах их защиты и восстанов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т день повсеместно в большинстве стран мира проводятся разнообразные акции и мероприятия, направленные на защиту лесов и зеленых насаждений, – это и информа-ционные мероприятия, и всевозможные конкурсы и выставки, и кампании по высадке деревь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годня мы предлагаем вам, ребята, принять участие в игре, Посвященной Дню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ть будут команд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ть нашу игру, оценивать ваши знания о лесе будет жюри в составе…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Ведущий: </w:t>
      </w:r>
      <w:r>
        <w:rPr>
          <w:szCs w:val="24"/>
        </w:rPr>
        <w:t>Проводим первый конкурс. Команды по очереди должны ответить на четыре  вопроса, посвященных жизни леса, его обитателям, охране леса. За правильный ответ команде присуждается один балл.</w:t>
      </w:r>
    </w:p>
    <w:p>
      <w:pPr>
        <w:pStyle w:val="21"/>
        <w:jc w:val="both"/>
        <w:rPr/>
      </w:pPr>
      <w:r>
        <w:rPr/>
        <w:t xml:space="preserve">   </w:t>
      </w:r>
      <w:r>
        <w:rPr/>
        <w:t>1 команда</w:t>
      </w:r>
    </w:p>
    <w:p>
      <w:pPr>
        <w:pStyle w:val="21"/>
        <w:jc w:val="both"/>
        <w:rPr>
          <w:i/>
          <w:i/>
        </w:rPr>
      </w:pPr>
      <w:r>
        <w:rPr/>
        <w:t xml:space="preserve">-  Назовите хвойные деревья. </w:t>
      </w:r>
      <w:r>
        <w:rPr>
          <w:i/>
        </w:rPr>
        <w:t>(Сосна, ель, лиственница, кедр, пихта, туя, кипарис)</w:t>
      </w:r>
    </w:p>
    <w:p>
      <w:pPr>
        <w:pStyle w:val="21"/>
        <w:jc w:val="both"/>
        <w:rPr>
          <w:i/>
          <w:i/>
        </w:rPr>
      </w:pPr>
      <w:r>
        <w:rPr/>
        <w:t xml:space="preserve"> </w:t>
      </w:r>
      <w:r>
        <w:rPr/>
        <w:t>- Это дерево – целая лесная аптека. К нему обращаются при простуде, ожогах, кровотечениях. От его цветков пахнет душистым медом. В деревнях у этого дерева своя слава: чай, лапти, бочки, короба.</w:t>
      </w:r>
      <w:r>
        <w:rPr>
          <w:i/>
        </w:rPr>
        <w:t xml:space="preserve"> (Липа)</w:t>
      </w:r>
    </w:p>
    <w:p>
      <w:pPr>
        <w:pStyle w:val="21"/>
        <w:jc w:val="both"/>
        <w:rPr/>
      </w:pPr>
      <w:r>
        <w:rPr/>
        <w:t xml:space="preserve">-  </w:t>
      </w:r>
      <w:r>
        <w:rPr>
          <w:i/>
        </w:rPr>
        <w:t xml:space="preserve"> </w:t>
      </w:r>
      <w:r>
        <w:rPr/>
        <w:t>Как иначе называется орешник?</w:t>
      </w:r>
      <w:r>
        <w:rPr>
          <w:i/>
        </w:rPr>
        <w:t xml:space="preserve"> (Лешина)</w:t>
      </w:r>
    </w:p>
    <w:p>
      <w:pPr>
        <w:pStyle w:val="21"/>
        <w:jc w:val="both"/>
        <w:rPr/>
      </w:pPr>
      <w:r>
        <w:rPr>
          <w:i/>
        </w:rPr>
        <w:t xml:space="preserve">-  </w:t>
      </w:r>
      <w:r>
        <w:rPr/>
        <w:t>Эти лесные птицы гнездятся на земле</w:t>
      </w:r>
      <w:r>
        <w:rPr>
          <w:i/>
        </w:rPr>
        <w:t xml:space="preserve"> (Тетерев, рябчик, глухарь)</w:t>
      </w:r>
    </w:p>
    <w:p>
      <w:pPr>
        <w:pStyle w:val="21"/>
        <w:jc w:val="both"/>
        <w:rPr/>
      </w:pPr>
      <w:r>
        <w:rPr>
          <w:i/>
        </w:rPr>
        <w:t xml:space="preserve">  </w:t>
      </w:r>
      <w:r>
        <w:rPr/>
        <w:t>2 команда</w:t>
      </w:r>
    </w:p>
    <w:p>
      <w:pPr>
        <w:pStyle w:val="21"/>
        <w:jc w:val="both"/>
        <w:rPr>
          <w:i/>
          <w:i/>
        </w:rPr>
      </w:pPr>
      <w:r>
        <w:rPr/>
        <w:t xml:space="preserve">-  Какой лес шумит, а какой шелестит? </w:t>
      </w:r>
      <w:r>
        <w:rPr>
          <w:i/>
        </w:rPr>
        <w:t>(Хвойный шумит, лиственный шелестит)</w:t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- </w:t>
      </w:r>
      <w:r>
        <w:rPr/>
        <w:t>Это дерево достигает высоты 25-30 метров. Кора до 10-летнего возраста темная и гладкая, позднее становится белой. На христианский праздник Троицу его украшали лентами  и водили вокруг него хороводы.</w:t>
      </w:r>
      <w:r>
        <w:rPr>
          <w:i/>
        </w:rPr>
        <w:t xml:space="preserve"> (Береза)</w:t>
      </w:r>
    </w:p>
    <w:p>
      <w:pPr>
        <w:pStyle w:val="21"/>
        <w:jc w:val="both"/>
        <w:rPr>
          <w:i/>
          <w:i/>
        </w:rPr>
      </w:pPr>
      <w:r>
        <w:rPr>
          <w:i/>
        </w:rPr>
        <w:t xml:space="preserve">- </w:t>
      </w:r>
      <w:r>
        <w:rPr/>
        <w:t>Эти лесные животные в отличие от других хищников питаются не только мясом, но охотно едят траву, ягоды, личинки насекомых.</w:t>
      </w:r>
      <w:r>
        <w:rPr>
          <w:i/>
        </w:rPr>
        <w:t xml:space="preserve"> (Медведь)</w:t>
      </w:r>
    </w:p>
    <w:p>
      <w:pPr>
        <w:pStyle w:val="21"/>
        <w:jc w:val="both"/>
        <w:rPr/>
      </w:pPr>
      <w:r>
        <w:rPr>
          <w:i/>
        </w:rPr>
        <w:t xml:space="preserve">-   </w:t>
      </w:r>
      <w:r>
        <w:rPr/>
        <w:t xml:space="preserve">Народное  название сосны сибирской. </w:t>
      </w:r>
      <w:r>
        <w:rPr>
          <w:i/>
        </w:rPr>
        <w:t>(Кедр)</w:t>
      </w:r>
    </w:p>
    <w:p>
      <w:pPr>
        <w:pStyle w:val="21"/>
        <w:jc w:val="both"/>
        <w:rPr/>
      </w:pPr>
      <w:r>
        <w:rPr>
          <w:i/>
        </w:rPr>
        <w:t xml:space="preserve">   </w:t>
      </w:r>
      <w:r>
        <w:rPr/>
        <w:t>3 команда</w:t>
      </w:r>
    </w:p>
    <w:p>
      <w:pPr>
        <w:pStyle w:val="21"/>
        <w:jc w:val="both"/>
        <w:rPr/>
      </w:pPr>
      <w:r>
        <w:rPr/>
        <w:t xml:space="preserve">- Про неё говорят, что она бывает красива трижды: цветущая весной, плодоносящая осенью, и зимой, когда на неё опускается стая снегирей. Ягоды полезны при диабете и ожирении. </w:t>
      </w:r>
      <w:r>
        <w:rPr>
          <w:i/>
        </w:rPr>
        <w:t>(Рябина)</w:t>
      </w:r>
    </w:p>
    <w:p>
      <w:pPr>
        <w:pStyle w:val="21"/>
        <w:jc w:val="both"/>
        <w:rPr/>
      </w:pPr>
      <w:r>
        <w:rPr/>
        <w:t>- Как называется лес, в котором растут только сосны? (Бор)</w:t>
      </w:r>
    </w:p>
    <w:p>
      <w:pPr>
        <w:pStyle w:val="21"/>
        <w:jc w:val="both"/>
        <w:rPr/>
      </w:pPr>
      <w:r>
        <w:rPr/>
        <w:t>- Как называются плоды дуба?</w:t>
      </w:r>
      <w:r>
        <w:rPr>
          <w:i/>
        </w:rPr>
        <w:t xml:space="preserve"> (Желуди)</w:t>
      </w:r>
    </w:p>
    <w:p>
      <w:pPr>
        <w:pStyle w:val="21"/>
        <w:jc w:val="both"/>
        <w:rPr/>
      </w:pPr>
      <w:r>
        <w:rPr>
          <w:i/>
        </w:rPr>
        <w:t xml:space="preserve">-  </w:t>
      </w:r>
      <w:r>
        <w:rPr/>
        <w:t xml:space="preserve">Сколько раз в году белка меняет цвет?  </w:t>
      </w:r>
      <w:r>
        <w:rPr>
          <w:i/>
        </w:rPr>
        <w:t>(Два раза. Летом рыжая, зимой серая)</w:t>
      </w:r>
    </w:p>
    <w:p>
      <w:pPr>
        <w:pStyle w:val="21"/>
        <w:jc w:val="both"/>
        <w:rPr/>
      </w:pPr>
      <w:r>
        <w:rPr>
          <w:i/>
        </w:rPr>
        <w:t xml:space="preserve">  </w:t>
      </w:r>
      <w:r>
        <w:rPr/>
        <w:t xml:space="preserve">4 команда. </w:t>
      </w:r>
    </w:p>
    <w:p>
      <w:pPr>
        <w:pStyle w:val="21"/>
        <w:jc w:val="both"/>
        <w:rPr/>
      </w:pPr>
      <w:r>
        <w:rPr>
          <w:i/>
        </w:rPr>
        <w:t xml:space="preserve">-  </w:t>
      </w:r>
      <w:r>
        <w:rPr/>
        <w:t xml:space="preserve">Дерево высотой до 40м. Ствол прямой, стройный. Иглы длинные, расположены попарно и держатся на стволе 2-3 года. Растение светолюбивое, корневая система уходит глубоко в почву. </w:t>
      </w:r>
      <w:r>
        <w:rPr>
          <w:i/>
        </w:rPr>
        <w:t>(Сосна)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-  Какое дерево в наших краях зацветает первым? </w:t>
      </w:r>
      <w:r>
        <w:rPr>
          <w:i/>
        </w:rPr>
        <w:t>(Ольха)</w:t>
      </w:r>
    </w:p>
    <w:p>
      <w:pPr>
        <w:pStyle w:val="21"/>
        <w:jc w:val="both"/>
        <w:rPr/>
      </w:pPr>
      <w:r>
        <w:rPr>
          <w:i/>
        </w:rPr>
        <w:t xml:space="preserve">-   </w:t>
      </w:r>
      <w:r>
        <w:rPr/>
        <w:t xml:space="preserve">Кто такие «листопаднички»? </w:t>
      </w:r>
      <w:r>
        <w:rPr>
          <w:i/>
        </w:rPr>
        <w:t>(Зайчата, родившиеся поздней осенью)</w:t>
      </w:r>
    </w:p>
    <w:p>
      <w:pPr>
        <w:pStyle w:val="21"/>
        <w:jc w:val="both"/>
        <w:rPr/>
      </w:pPr>
      <w:r>
        <w:rPr>
          <w:i/>
        </w:rPr>
        <w:t xml:space="preserve">-   </w:t>
      </w:r>
      <w:r>
        <w:rPr/>
        <w:t>Как называют листья сосны и ели?</w:t>
      </w:r>
      <w:r>
        <w:rPr>
          <w:i/>
        </w:rPr>
        <w:t xml:space="preserve"> (Хво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омандам было дано задание, приготовить свою презентацию о лесе. Предлагаем жюри оценить презентацию команды ……. Максимальная оценка за презентацию –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ледующее задание: команды должны определить деревья и кустарники по гербарию. Каждой команде дается по три вида деревьев и кустарников. Оценка 1 балл за правильно определенный вид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вою презентацию показывает команда 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роме деревьев, кустарников и трав в лесу растут разные съедобные и несъедобные грибы. Задание командам: в клетки кроссворда нужно вписать названия грибов. Первые и последние буквы в клетки уже вписаны. Максимальная оценка –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140"/>
        <w:gridCol w:w="1140"/>
        <w:gridCol w:w="1158"/>
        <w:gridCol w:w="1157"/>
        <w:gridCol w:w="1157"/>
        <w:gridCol w:w="115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Й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Ь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команды готовятся, давайте вместе вспомним правила сбора грибов. (Болельщики отвечают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ы аккуратно срезают ножом, чтобы не повредить грибниц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собирать незнакомые гриб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собирать грибы возле автодорог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льзя собирать червивые, маленькие и старые гриб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ы собирают в сухую погод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ют грибы в корзинки или ведра, в полиэтиленовом пакете они быстро портя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сная фея: </w:t>
      </w:r>
      <w:r>
        <w:rPr>
          <w:rFonts w:cs="Times New Roman" w:ascii="Times New Roman" w:hAnsi="Times New Roman"/>
          <w:sz w:val="24"/>
          <w:szCs w:val="24"/>
        </w:rPr>
        <w:t>Здравствуйте, дорогие друзья! Широки мои владения, разнообразна, величава и причудлива наша природа. Ходила я по лесу и увидела удивительные, прекрасные растения. Расскажу я каждой команде по одной легенде о них. Вы должны угадать, что это за лесные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легенда</w:t>
      </w:r>
      <w:r>
        <w:rPr>
          <w:rFonts w:cs="Times New Roman" w:ascii="Times New Roman" w:hAnsi="Times New Roman"/>
          <w:sz w:val="24"/>
          <w:szCs w:val="24"/>
        </w:rPr>
        <w:t>. Немцы уверяют, что его ягоды- горючие слезы, которыми это растение оплаки-вает расставание с весной. Весна хоть и полюбила это растение, но ненадолго. Вечно моло-дая, она очень непоседлива. Всю жизнь, путешествуя с юга на север она не находит себе по-коя и рассыпая всем ласки не с кем долго не бывает. Мимоходом приласкала она и это расте-ние. А он расцвел он счастья и потянулся к весне. Однако она ушла и оставила сиротинку среди жаркого летнего леса. Он поник от горя, маленькие цветочки его опали и на их месте вылились огненно-красные слезы - ягоды. (Ланды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легенда.</w:t>
      </w:r>
      <w:r>
        <w:rPr>
          <w:rFonts w:cs="Times New Roman" w:ascii="Times New Roman" w:hAnsi="Times New Roman"/>
          <w:sz w:val="24"/>
          <w:szCs w:val="24"/>
        </w:rPr>
        <w:t xml:space="preserve"> Забрела однажды в северные леса Венера, и увидев дорогую гостью, страшно об-радовались ей все цветы и деревья. Сразу посветлел их наряд, и небо очистилось от серых туч, а любопытное солнышко тотчас выглянуло из-за облаков. И соловей откуда-то прилетел, начал богиню красоты славить, а Венера, притомившись  и устав после долгой дороги, при-села на лужайку и башмачки свои сбросила - пусть ноги отдохнут... когда же домой уходила, про башмачки свои позабыла, и превратились они в чудный цветок. (Венерин башмач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8"/>
          <w:szCs w:val="18"/>
          <w:shd w:fill="F7F4ED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легенда.</w:t>
      </w:r>
      <w:r>
        <w:rPr>
          <w:rFonts w:cs="Times New Roman" w:ascii="Times New Roman" w:hAnsi="Times New Roman"/>
          <w:sz w:val="24"/>
          <w:szCs w:val="24"/>
        </w:rPr>
        <w:t xml:space="preserve"> Еще одна легенда гласит о том, что богиня Флора, раздавая имена разным растениям, обошла вниманием скромный голубой цветок, уже уходя, она услышала. как этот цветок тихо произнес "Не забудь обо мне!" Флора разглядела его, и назвала, подарив способность навевать людям воспоминания. (Незабуд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легенда.</w:t>
      </w:r>
      <w:r>
        <w:rPr>
          <w:rFonts w:cs="Times New Roman" w:ascii="Times New Roman" w:hAnsi="Times New Roman"/>
          <w:sz w:val="24"/>
          <w:szCs w:val="24"/>
        </w:rPr>
        <w:t xml:space="preserve"> Люди, любуясь этим цветком, сочинили красивую легенду: пошли в лес по грибы юноша и девушка, но засверкала молния, началась гроза. Негде было спрятаться, и храбрый Иван заслонил красавицу Марью. Как только стихла непогода, они вернулись домой, а на том месте, где юноша спасал девушку, поднялась трава с красивыми фиолетовыми листоч-ками, которые, защищают от непогоды желтые цветы. Вот и пошло отсюда название расте-ния. (Иван - да Марь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вою презентацию о лесе показывает команда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расота наших лесов всегда восхищала людей. Многие русские писатели и поэты посвящали ей свои произведения. Следующий наш конкурс называется «Литературный». Команды должны вспомнить авторов поэтических отрывков. За правильный ответ – 1 балл.</w:t>
      </w:r>
    </w:p>
    <w:p>
      <w:pPr>
        <w:pStyle w:val="Normal"/>
        <w:spacing w:lineRule="auto" w:line="240" w:before="0" w:after="0"/>
        <w:ind w:left="11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команда.      Околдован невидимкой,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ремлет лес под сказку сна,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овно белою косынкой 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вязалася сосна.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агнулась, как старушка,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ерлася на клюку,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 под самою макушкой </w:t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бит  дятел на су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гей Есени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команда. Уж небо осенью дышал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ж реже солнышко блистал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роче становился ден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сов таинственная сен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 печальным шумом обнажалас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лександр Пушки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команда. Чародейкою Зимо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колдован, лес стоит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под снежной бахромою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подвижною, немою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удной жизнью он блести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стоит он, околдован,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е мертвец и не живой,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ном волшебным очарован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есь опутан, весь оков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гкой цепью пуховой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едор Тютче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команда. Уж тает снег, бегут ручь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окно повеяло весною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свищут скоро соловь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лес оденется листвою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лексей Плещее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вою презентацию представляет команда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конкурс называется «Ты мне, я теб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м было дано задание: подготовить по одному вопросу каждой команде соперников. Оценивается как правильный ответ на вопрос, так и сам вопрос. Максимальная оценка – 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Еременко Анне Михайловне, инженеру охраны и защиты леса Фировского лесничества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сим жюри оценить плакаты по теме охраны и защиты лесов, заранее подготовленные коман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шу жюри подвести итоги нашей игры.</w:t>
      </w:r>
    </w:p>
    <w:p>
      <w:pPr>
        <w:pStyle w:val="31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ка леса: </w:t>
      </w:r>
      <w:r>
        <w:rPr>
          <w:rFonts w:cs="Times New Roman" w:ascii="Times New Roman" w:hAnsi="Times New Roman"/>
          <w:sz w:val="24"/>
          <w:szCs w:val="24"/>
        </w:rPr>
        <w:t>Лес – не только для нашей забавы,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 богатство на шей страны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 деревья в нем, ягоды, травы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м на пользу, друзья взращены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ждый куст, берегите, ребята!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де росток ты увидишь простой,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ожет вырасти дуб в три обхвата,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ерезняк иль малинник густой.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уж сколько орехов и ягод!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х, пожалуй, считать – не сочтешь!</w:t>
      </w:r>
    </w:p>
    <w:p>
      <w:pPr>
        <w:pStyle w:val="3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дьте верными лесу, ребята,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дь красивее мест не найдешь!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вместе делать все, чтобы наша планета оставалась такой же зеленой на долгие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в начальной школе: разработки внеклассных мероприятий/ авт.-сост. Н.В. Лободина.- Волгоград: Учитель. 2007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итрахова. Лесные великаны. Эколого-познавательная игра. «Первое сентября» Газета «Биология» №28, 2001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иков. Легенды о цветах. М.: «Молодая гвардия» 198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140"/>
        <w:gridCol w:w="1140"/>
        <w:gridCol w:w="1158"/>
        <w:gridCol w:w="1157"/>
        <w:gridCol w:w="1157"/>
        <w:gridCol w:w="115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Й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Ь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140"/>
        <w:gridCol w:w="1140"/>
        <w:gridCol w:w="1158"/>
        <w:gridCol w:w="1157"/>
        <w:gridCol w:w="1157"/>
        <w:gridCol w:w="115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Й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Ь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98"/>
        <w:gridCol w:w="1683"/>
        <w:gridCol w:w="1680"/>
        <w:gridCol w:w="1559"/>
        <w:gridCol w:w="1494"/>
        <w:gridCol w:w="1949"/>
        <w:gridCol w:w="1377"/>
        <w:gridCol w:w="1703"/>
        <w:gridCol w:w="14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иктор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о л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Определи деревья и кустар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рбар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риб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1 бал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итерату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ы мн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ерегите лес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 3 бал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8:00Z</dcterms:created>
  <dc:creator>User</dc:creator>
  <dc:description/>
  <cp:keywords/>
  <dc:language>en-US</dc:language>
  <cp:lastModifiedBy>User</cp:lastModifiedBy>
  <cp:lastPrinted>2013-03-22T13:20:00Z</cp:lastPrinted>
  <dcterms:modified xsi:type="dcterms:W3CDTF">2013-03-24T11:18:00Z</dcterms:modified>
  <cp:revision>3</cp:revision>
  <dc:subject/>
  <dc:title/>
</cp:coreProperties>
</file>