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У ДО СЮН</w:t>
      </w:r>
    </w:p>
    <w:p>
      <w:pPr>
        <w:pStyle w:val="Normal"/>
        <w:rPr/>
      </w:pPr>
      <w:r>
        <w:rPr/>
        <w:t>_________ Виноградова Е.А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о Конкурсе «Теремок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курс проводит МБУ ДО «Станция юных натуралистов» при поддержке ГКУ «Фировское лесничество Тверской области» и ЗАО «Вышневолоцкий леспромхоз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благоустройства экологической тропы «Вышневолоцкое Лукоморь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экологической инициативы населения города Вышний Волочек и Вышневолоц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селения к практической природоохранной деятельности по изготовлению для ежей, жаб, насекомых различных видов укры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творческих способностей и фантазии детей и взрослых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Участни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Конкурса могут стать обучающие общеобразовательных учреждений и учреждений дополнительного образования, воспитанники дошкольных образователь-ных учреждений независимо от возраста, их родители, учителя, педагоги дополни-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 Порядок участия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никам Конкурса предлагается изготови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мики для еж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мики для жа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отель для насеком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ользуемых материалов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должны соответствовать требованиям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редоставляются в МБУ ДО «Станция юных натуралистов» до 15 марта 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а домиков и награждение победителей Конкурса будет проводится на базе МБУ ДО «Станция юных натуралистов» в рамках «Дня леса». После подведения итогов выставки лучшие домики для ежей, жаб и насекомых будут выставлены на территории экологической тропы «Вышневолоцкое Лукоморье» в районе поселка Кашарово и на территории МБУ ДО СЮН.  Все участники Конкурса получают свидетельства участника. Лучшие работы будут отмечены грамотами и при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Координаторы Конкур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ноградова Е.А. – директор  МБУ ДО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иколаева Ю.Н. – методист  МБУ ДО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ндреева М.Б. – педагог дополнительного образования МБУ ДО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робьев А. Ю. – сотрудник филиала ФБУ Российского Центра защиты лес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школа</dc:creator>
  <dc:description/>
  <cp:keywords/>
  <dc:language>en-US</dc:language>
  <cp:lastModifiedBy>Михаил</cp:lastModifiedBy>
  <cp:lastPrinted>2014-09-22T12:00:00Z</cp:lastPrinted>
  <dcterms:modified xsi:type="dcterms:W3CDTF">2016-01-27T07:14:00Z</dcterms:modified>
  <cp:revision>6</cp:revision>
  <dc:subject/>
  <dc:title>ПОЛОЖЕНИЕ</dc:title>
</cp:coreProperties>
</file>