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ДОД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Е.А. Виноград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ция юных натуралис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шнего Вол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__________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1327" w:hanging="0"/>
        <w:jc w:val="both"/>
        <w:rPr/>
      </w:pPr>
      <w:r>
        <w:rPr/>
        <w:t xml:space="preserve">    </w:t>
      </w:r>
      <w:r>
        <w:rPr/>
        <w:t>Муниципальное бюджетное образовательное учреждение дополнительного образования</w:t>
      </w:r>
    </w:p>
    <w:p>
      <w:pPr>
        <w:pStyle w:val="Heading1"/>
        <w:ind w:right="-1327" w:hanging="0"/>
        <w:jc w:val="both"/>
        <w:rPr/>
      </w:pPr>
      <w:r>
        <w:rPr/>
        <w:t>детей «Станция юных натуралистов»</w:t>
      </w:r>
      <w:r>
        <w:rPr>
          <w:color w:val="FF0000"/>
        </w:rPr>
        <w:t xml:space="preserve">  </w:t>
      </w:r>
      <w:r>
        <w:rPr/>
        <w:t xml:space="preserve">является организацией дополнительного образования </w:t>
      </w:r>
    </w:p>
    <w:p>
      <w:pPr>
        <w:pStyle w:val="Heading1"/>
        <w:ind w:right="-1327" w:hanging="0"/>
        <w:jc w:val="both"/>
        <w:rPr/>
      </w:pPr>
      <w:r>
        <w:rPr/>
        <w:t>эколого-биологической направленности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 этим требованием, объединения, организуемые на базе станции, в школах, </w:t>
      </w:r>
    </w:p>
    <w:p>
      <w:pPr>
        <w:pStyle w:val="21"/>
        <w:rPr/>
      </w:pPr>
      <w:r>
        <w:rPr/>
        <w:t>детских садах, интернатах города, носят эколого-биологическую направленность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ъединения рассчитаны на детей в возрасте от 4 до 18 лет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одготовительная ступень – дошкольники,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чальная ступень – 1-4 класс,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редняя ступень – 5-9 класс,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таршая ступень – 10-11 класс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личество групп и часов указано по каждому объединению, для всех ступеней.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чебный план составляется в соответствии с СанПиН 2.4.4.3172-14 "Санитарно-эпидемиологи-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>ческие требования к устройству, содержанию и организации режима работы образовательных организаций дополнительного образования детей", утвержденными постановлением Главного государственного санитарного врачом РФ от 04.07.2014 г №41.; Устава муниципального бюджетно-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>го образовательного учреждения дополнительного образования детей «Станция юных натуралистов», утвержденного приказом ГорОО № 288 от 19 декабря 2011 года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став объединения первого года обучения должно входить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Дошкольники – 12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1-4 классов – 15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5-7 классов – 12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8-11 классов – 8-10 человек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став объединения второго года обучения должно входить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Дошкольники – 10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1-7 классов – 10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старших классов – 8 человек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став объединений третьего и последующих годов обучения – не менее 6-8 человек.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должительность занятий в соответствии с СанПиН 2.4.4.3172-14 "Санитарно-эпидемиологи-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ские требования к устройству, содержанию и организации режима работы образовательных организаций дополнительного образования детей", утвержденными постановлением Главного государственного санитарного врачом РФ от 04.07.2014 г №41.; психолого - педагогической и физиологической целесообразностью установлена в учебные дни - 1,5 часа, в выходные и 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икулярные  дни - 3 часа.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ля дошкольников 4-6 лет час сокращается до 25 минут. Для дошкольников 6-7 лет и детей 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граниченными возможностями здоровья час сокращается до 30 минут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ле 25-45 минут занятия, перерыв 10-15 минут для отдыха детей и проветривания помещения. 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едельная нагрузка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5 года жизни – не чаще 2 раз в неделю, продолжительностью не более 25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6 года жизни - не чаще 2 раз в неделю, продолжительностью не более 25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7 года жизни – не чаще 3 раз в неделю, продолжительностью не более 30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ладших школьников – 4 академических часа в неделю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редних и старших школьников – 6 академических  часов в неделю.</w:t>
      </w:r>
    </w:p>
    <w:p>
      <w:pPr>
        <w:pStyle w:val="TextBody"/>
        <w:ind w:right="-1327" w:hanging="0"/>
        <w:rPr/>
      </w:pPr>
      <w:r>
        <w:rPr/>
        <w:t xml:space="preserve">      </w:t>
      </w:r>
      <w:r>
        <w:rPr/>
        <w:t xml:space="preserve">Занятия в объединениях ведутся по типовым, модифицированным и экспериментальным </w:t>
      </w:r>
    </w:p>
    <w:p>
      <w:pPr>
        <w:pStyle w:val="TextBody"/>
        <w:ind w:right="-1327" w:hanging="0"/>
        <w:rPr/>
      </w:pPr>
      <w:r>
        <w:rPr/>
        <w:t xml:space="preserve">программам, рабочие программы педагогов утверждены приказом учреждения № 48 от 02 сентября </w:t>
      </w:r>
    </w:p>
    <w:p>
      <w:pPr>
        <w:pStyle w:val="TextBody"/>
        <w:ind w:right="-1327" w:hanging="0"/>
        <w:rPr/>
      </w:pPr>
      <w:r>
        <w:rPr/>
        <w:t>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0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21"/>
        <w:gridCol w:w="1979"/>
        <w:gridCol w:w="1698"/>
        <w:gridCol w:w="1562"/>
        <w:gridCol w:w="1750"/>
        <w:gridCol w:w="1751"/>
        <w:gridCol w:w="153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ополните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ского объеди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 на одну групп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груп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 в неделю</w:t>
            </w:r>
          </w:p>
        </w:tc>
      </w:tr>
      <w:tr>
        <w:trPr>
          <w:trHeight w:val="45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 -биологическ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рир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малыша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натура-листы с элемен-тами приладного искус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елки из сундучка лесович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знай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друзья прир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начальной ступен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леная планет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рода и м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фантаз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фантаз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цветов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экологи-краеве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мед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биолог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1021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0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32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43:00Z</dcterms:created>
  <dc:creator>:-)</dc:creator>
  <dc:description/>
  <cp:keywords/>
  <dc:language>en-US</dc:language>
  <cp:lastModifiedBy>User</cp:lastModifiedBy>
  <cp:lastPrinted>2014-03-23T19:04:00Z</cp:lastPrinted>
  <dcterms:modified xsi:type="dcterms:W3CDTF">2014-09-22T06:15:00Z</dcterms:modified>
  <cp:revision>6</cp:revision>
  <dc:subject/>
  <dc:title>Направленность дополнительного образования</dc:title>
</cp:coreProperties>
</file>