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Школьное лесничество: «Зеленая вол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137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8" r="-398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230" cy="123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именование организации лесного хозяй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неволоцкий отдел лесного хозяйства ГКУ «Фировское лесничество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- Дроздов Николай Иван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именование образовательной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учреждение 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– Виноград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ководители школьного лесничеств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Юлия Николаевна – методист, педагог дополнительного  образования МБУ ДО «Станция юных натуралис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енко Анна Михайловна – инженер охраны и защиты леса Вышневолоцкого отдела лесного хозяйства ГКУ «Фировское лесничество 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(48233) 2-25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nograd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д создания:</w:t>
      </w:r>
      <w:r>
        <w:rPr>
          <w:rFonts w:cs="Times New Roman" w:ascii="Times New Roman" w:hAnsi="Times New Roman"/>
          <w:sz w:val="28"/>
          <w:szCs w:val="28"/>
        </w:rPr>
        <w:t xml:space="preserve"> 201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: 2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10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репленная за школьным лесничеством площадь лесного участка - </w:t>
      </w:r>
      <w:r>
        <w:rPr>
          <w:rFonts w:cs="Times New Roman" w:ascii="Times New Roman" w:hAnsi="Times New Roman"/>
          <w:sz w:val="28"/>
          <w:szCs w:val="28"/>
        </w:rPr>
        <w:t>10 га, в районе поселка Каша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ДО СЮ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хране окружаюшей ср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о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кольном лесничестве «Зеленая вол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отрудничестве с Вышневолоцким отделом лесного хозяйства ГКУ «Фировское лесничество Тве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школьного лес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лесничество актвино заним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агитационной и просветитель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директора Виноградовой Е.А. в 1998 году в МБУ ДО СЮН создан  музей природы. Цель его создания </w:t>
      </w:r>
      <w:r>
        <w:rPr>
          <w:rFonts w:cs="Times New Roman" w:ascii="Times New Roman" w:hAnsi="Times New Roman"/>
          <w:sz w:val="28"/>
        </w:rPr>
        <w:t>расширение у экскурсантов элементарных знаний об объектах, процессах и явлениях окружающей природы. Ежегодно музей посещает более  1000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  проводятся общегородские конкурсы  на природоохранные те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ставка творческих работ «Люблю тебя, мой край родно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Слет юных эколог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курс творческих работ «Природа в литературном творчестве учащихся»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ставка фоторабот «Природное наследие Земли Вышневолоцкой»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курс «Альтернативная новогодняя ель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школьного лесничества организуют разнообразные  мероприятия с младшими школь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енние дни наблюдений птиц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птиц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рисунков и плакатов «Лес боится огня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нкурс компьютерных презентаций «Берегите леса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ы, посвященные Дню лес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седы «Сельхозпалы под контроль»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мотр фильмов «Сохраним леса от пожаров»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 лесничеством организов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агитационной прод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листовки:</w:t>
      </w:r>
      <w:r>
        <w:rPr>
          <w:rFonts w:cs="Times New Roman" w:ascii="Times New Roman" w:hAnsi="Times New Roman"/>
          <w:i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Покормите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лакаты:  «Берегите лес», «Берегите леса от пожаров», «Берегите перво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й буклет экологической троп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Вышневолоцкое Лукомор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 информационные стенды для оборудования экологической тро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щкольного лесничества ежегодно проводят общегородские природоохранные 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впервые реализован межмуниципальный сетевой проект «Юннатская весна», включавший акции: «Посади свое дерево», «Сделаем мир чище», «Первоцветы», «Антипал».</w:t>
      </w:r>
    </w:p>
    <w:p>
      <w:pPr>
        <w:pStyle w:val="TextBodyIndent"/>
        <w:tabs>
          <w:tab w:val="clear" w:pos="708"/>
          <w:tab w:val="left" w:pos="31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школьного лесничества участву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практической природоохранной деятельности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аивают места отдыха на территории экологической тропы «Вышневолоцкое Лукоморье»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ивают и развешивают искусственные гнездовья и кормушки для птиц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ораживают муравейники на территории экологической тропы «Вышневолоцкое Лук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субботники по уборке мусора в лесу и на берегу Вышневолоцкого водохранилища на территории экологической тропы «Вышневолоцкое Лук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питомник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ожен дендрарий на территории экологической тропы «Вышневолоцкое Лукомор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ничестве ведется большая </w:t>
      </w:r>
      <w:r>
        <w:rPr>
          <w:rFonts w:cs="Times New Roman" w:ascii="Times New Roman" w:hAnsi="Times New Roman"/>
          <w:b/>
          <w:sz w:val="28"/>
          <w:szCs w:val="28"/>
        </w:rPr>
        <w:t>работа по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5 году в честь 70-летия Победы в Великой Отечественной войне 1941-1945 г.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ась акция «Традиция помнить» по посадке аллей у памятников погибшим в поселке Кашарово и у завода «Дубитель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4 году создана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тропа «Вышневолоцкое Лукоморье»</w:t>
      </w:r>
      <w:r>
        <w:rPr>
          <w:rFonts w:cs="Times New Roman" w:ascii="Times New Roman" w:hAnsi="Times New Roman"/>
          <w:sz w:val="28"/>
          <w:szCs w:val="28"/>
        </w:rPr>
        <w:t xml:space="preserve">. Слово «Лукоморье»  означает «изгиб морского берега»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льклоре восточных славян — заповедное место на краю мира. Тропа расположена на границе города и Вышневолоцкого района, возле поселка Кашарово в живописном лесу на берегу Вышневолоцкого водохранилища. На небольшой территории можно увидеть много интересного: участки соснового, елового,  смешанного леса и лесных культур, участок ландшафта с избыточным увлажнением - болото, жемчужину Вышневолоцкого района - рукотворное водохранилище, муравейники, большое разнообразие флоры и фауны, виды, занесённые в Красную книгу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проводится при поддержке образовательных учреждений города, городского отдела образования, лесничества, предприятий города, средств массовой информации. Предусматривает работу с детьми разного возраста и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на экотро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онкурсы и выста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е 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традиционных эколого-биологическ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и спортивные меро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сайта тропы.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экологической троп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chekecotropa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руппа в социальной сети «В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77691775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Лесничеством организовано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распространение опы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 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ыт работы педагогического коллектива по экологическому образованию и воспитанию обучающихся был представлен на областном семинар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оздание системы профориентационной работы среди учащихся и развитие кадрового потенциала в области лесного хозяйства»  и на областном слете школьных лесничеств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Школьное лесничество «Зеленая волна» ежегодно участвует во Всероссийском заочном конкурсе </w:t>
      </w:r>
      <w:r>
        <w:rPr>
          <w:rFonts w:cs="Times New Roman" w:ascii="Times New Roman" w:hAnsi="Times New Roman"/>
          <w:sz w:val="28"/>
          <w:szCs w:val="28"/>
        </w:rPr>
        <w:t>школьных лесничеств «Лучшее школьное лесничество»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остижения школьного лесничества «Зеленая волн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2014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-е место в региональном этапе Всероссийского заочного смотра конкурса школьных лесничеств – 2014» в номинации просвети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 участника  Всероссийского заочного конкурса школьных лесничеств «Лучшее школьное лесничество-2014» в номинации «Просветительск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регионального этапа Всероссийского юниорского лесного конкурса «Подрост» в номинации «Практическая природоохранная деятельность», участник федерального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2015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е командное место в областном слете школьных лесни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Министерства лесного хозяйства Тверской области коллективу МБУ ДО «Станция юных натуралистов» за активное участие в создании учебно-познавательной экологической тропы «Вышневолоцкое Луком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Министерства лесного хозяйства Тверской области Виноградову Никите, члену школьного лесничества «Зеленая волна» за активное участие в создании учебно-познавательной экологической тропы «Вышневолоцкое Луком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Министерства лесного хозяйства Тверской области Виноградовой Анастасии, члену школьного лесничества «Зеленая волна» за активное участие в создании учебно-познавательной экологической тропы «Вышневолоцкое Луком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Министерства лесного хозяйства Тверской области Ефимовой Дарье, члену школьного лесничества «Зеленая волна» за активное участие в создании учебно-познавательной экологической тропы «Вышневолоцкое Лук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nogradova.helena@yandex.ru" TargetMode="External"/><Relationship Id="rId5" Type="http://schemas.openxmlformats.org/officeDocument/2006/relationships/hyperlink" Target="http://volochekecotropa.jimdo.com/" TargetMode="External"/><Relationship Id="rId6" Type="http://schemas.openxmlformats.org/officeDocument/2006/relationships/hyperlink" Target="http://vk.com/club776917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0:00Z</dcterms:created>
  <dc:creator>User</dc:creator>
  <dc:description/>
  <cp:keywords/>
  <dc:language>en-US</dc:language>
  <cp:lastModifiedBy>User</cp:lastModifiedBy>
  <dcterms:modified xsi:type="dcterms:W3CDTF">2015-08-10T12:45:00Z</dcterms:modified>
  <cp:revision>3</cp:revision>
  <dc:subject/>
  <dc:title/>
</cp:coreProperties>
</file>